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sz w:val="24"/>
          <w:szCs w:val="24"/>
        </w:rPr>
      </w:pPr>
      <w:r>
        <w:rPr>
          <w:rFonts w:cs="Arial" w:ascii="Arial" w:hAnsi="Arial"/>
          <w:sz w:val="24"/>
          <w:szCs w:val="24"/>
        </w:rPr>
        <w:t>Edition – February 2010, Version 2.02 [minor corrections &amp; edit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Hensley &amp; Gibbs Numerical List of Bullet Designs by Wayne Gibbs, Summer 2005</w:t>
      </w:r>
    </w:p>
    <w:p>
      <w:pPr>
        <w:pStyle w:val="PlainText"/>
        <w:rPr/>
      </w:pPr>
      <w:r>
        <w:rPr>
          <w:rFonts w:cs="Arial" w:ascii="Arial" w:hAnsi="Arial"/>
          <w:i/>
          <w:sz w:val="24"/>
          <w:szCs w:val="24"/>
        </w:rPr>
        <w:t xml:space="preserve">Additions and Corrections in Italics by Tom Dugas – Summer 2005 to February 20107 </w:t>
      </w:r>
    </w:p>
    <w:p>
      <w:pPr>
        <w:pStyle w:val="PlainText"/>
        <w:rPr>
          <w:rFonts w:ascii="Arial" w:hAnsi="Arial" w:cs="Arial"/>
          <w:i/>
          <w:i/>
          <w:sz w:val="24"/>
          <w:szCs w:val="24"/>
        </w:rPr>
      </w:pPr>
      <w:r>
        <w:rPr>
          <w:rFonts w:cs="Arial" w:ascii="Arial" w:hAnsi="Arial"/>
          <w:i/>
          <w:sz w:val="24"/>
          <w:szCs w:val="24"/>
        </w:rPr>
        <w:t>Notes by Tom Dugas (TD) appear in italics</w:t>
      </w:r>
    </w:p>
    <w:p>
      <w:pPr>
        <w:pStyle w:val="PlainText"/>
        <w:rPr>
          <w:rFonts w:ascii="Arial" w:hAnsi="Arial" w:cs="Arial"/>
          <w:i/>
          <w:i/>
          <w:sz w:val="24"/>
          <w:szCs w:val="24"/>
        </w:rPr>
      </w:pPr>
      <w:r>
        <w:rPr>
          <w:rFonts w:cs="Arial" w:ascii="Arial" w:hAnsi="Arial"/>
          <w:i/>
          <w:sz w:val="24"/>
          <w:szCs w:val="24"/>
        </w:rPr>
      </w:r>
    </w:p>
    <w:p>
      <w:pPr>
        <w:pStyle w:val="PlainText"/>
        <w:rPr/>
      </w:pPr>
      <w:r>
        <w:rPr>
          <w:rFonts w:cs="Arial" w:ascii="Arial" w:hAnsi="Arial"/>
          <w:i/>
          <w:sz w:val="24"/>
          <w:szCs w:val="24"/>
        </w:rPr>
        <w:t>Hensley &amp; Gibbs Bullet moulds were available in single cavity, two cavity, three cavity (recently discovered), four cavity, six cavity, eight cavity, and ten cavity depending on caliber.  An early interesting variation (mid to late 1930’s) were two cavity moulds that were flipped over and cut for two more cavities on the opposite end.  This interesting 4 cavity style is featured in a separate article on the main page of the website.</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sz w:val="24"/>
          <w:szCs w:val="24"/>
        </w:rPr>
      </w:pPr>
      <w:r>
        <w:rPr>
          <w:rFonts w:cs="Arial" w:ascii="Arial" w:hAnsi="Arial"/>
          <w:sz w:val="24"/>
          <w:szCs w:val="24"/>
        </w:rPr>
        <w:t>Bullet Design Number</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1 -- All round ball designs. Round ball molds were available in .22 caliber through .67 caliber. (Some records say "Through .75 caliber", but other records support only through .67 caliber as of May, 2005). As it is, "documented" records show a total of 51 different calibers available. These molds probably were stamped not with "#1", but appear to have been stamped ".58RB" for .58 Round Ball, as an example. They were available in the following calibers--.22RB (3/22/45), #27RB (1/22/47), .30RB (7/5/45), .3IRB (8/26/49), .315RB (1/7/55), .32RB (3/22/45,.325RB (9/29/55), .33RB (11/2/55),.34RB (8/13/46), .345RB 4/14/54), .35RB (7/2/44), .36RB (2/l/45), .365RB (5/20/52), .37RB (8/13/46), .375RB (3/12/41), .38RB 2/11/46), .385RB (3/4/54), .39RB (1/31/45), .395RB (12/28/53), .40RB (7/4/45), .405RB (10/10/56), .41RB (12/6/45), .42RB (12/19/44), .425RB (11/9/55), .43RB (12120/44), .435RB (9/15/49), .44RB (1/9/48), .445RB (8/18/50), .45RB (12/19/42), .455RB (1/6/53), .46RB (6/27/41), .465RB (4/18/56), .47RB (8/9/46), .48RB (12/19/44), .485RB (9/15/53), .49RB (5/22/41), .50RB (3/26/43), .505RB (7/16/53), .5IRB (9/15/49), .52RB (12/10/45), .53RB (3/15/45), .54RB (12/10/45), .55RB (12/13/46), .56RB (12/10/45), .57RB (10/31/49), .575RB (3/15/45) "For .58 Musket". .58RB (10/15/52), .59RB (4/30/49), .61 RB (12/16/47), and .67RB (11/14/45) "12 Ga.".</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2 - "Improved" Picket Balls in various calibers (length 1½ the caliber diameter).</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3 - .50 Caliber. 340 grains at 750" length or 400 grains at .900" length. Drawing shows four grease grooves. Round nose, with rounded meplat.</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4 - .22 Caliber. 47 grain gas check with two square grease grooves. Design by Perry D. Fraser, April 3, 1940. "George Bjornstad of Chicago reports ¾” groups at 100 yards"</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5 - .25 Caliber. 87 grains by Perry D. Fraser. Gas check base, with two square grease grooves.</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6 - .38-40. 180 grains. "Standard type" design with one rounded grease groove, one crimp groove, curved nose taper to flat meplat. Available in plain base or bevel base.</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7 - 9mm. 125 grains. "Luger" design with one rounded grease groove, no crimp groove, tapered nose, rounded tip. February 27, 1941.</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8 - .35WCF (Winchester). 250 grains Gas check, two grease grooves shown in drawing.</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9 - .38 Caliber. 150 grains. Two grease grooves and a crimp groove. Nose has slight parallel straight nose section, then full wadcutter meplat. Available in plain base and bevel base.</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10 - .32-40. 190 grains. Drawing shows flat base, and 5 grease grooves, although the forward groove could be a crimp groove-drawing is indistinct.</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11 - .22 Caliber. 45grains. Gas check design with probably three grease grooves (drawing is indistinct) with "point-like .22 L.R. Rim Fir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12 - .38 Caliber. 150 grains at full length #12A. (Similar to Ideal design #360271, for customer).Two rounded grease grooves, no crimp groove. Available in three lengths-- #12A at .640" length~150 grains, #12B at .605" length=140 grains, and #12C at .570" length=130 grains. "A. E. Berdon of Lake land Florida using seating depth of .235", crimps on flat" Available in plain base and gas check base as #12GC and #12BGC.</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13 - .33-40. 150 grains at .750" length. Flat base, five grease grooves shown in drawing. Relatively short nose. Design for P. Dinant.</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14 - .22 Caliber. gas check design "with point like Morse-Watkins S-8" drawing shows three grease grooves, although forward groove could be a crimp groove.</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15 - .44 Caliber. 240 grains. Plain base or gas check base. Two rounded grease grooves, one crimp groove. Rounded nose. "Sized .429 to .431.” May 25, 1938.</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16 - .45 Auto Rim "1917 Revolver". 230 grains. One grease groove, one crimp groove, rounded nose.</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17 - .38 S&amp;W Special. 158 grains "Like #39 except for point". Flat base, square grease groove, crimp groove, round nose. July 20, 1938.</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18 - .40 Caliber "Rifle". 240 grains to 300 grains (according to length cavity is cut) three rounded grease grooves, one crimp groove.</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19 - .38-55. 300 grains. Gas check design. Drawing shows what appear to be two angled (larger diameter toward bullet nose) grease grooves and two rounded grease grooves, rounded taper on nose, with meplat.</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20 - .30 Caliber. Squibb-Miller 170 grain design. Gas check, one grease groove then grease/crimp groove with no forward bore diameter flat section before start of nose taper. Sharp point. "See August 1948 issue of American Rifleman, page 59- "One-hole groups" "January 30, 1951--Stafford Lewis--Size .308--1" at 100 yards." "June 27, 1955 J.C. Kotas Good 200 and 300 yards" "April 24, 1950. "Elrick- Iron sights, 1" at 75 yards" "March 29 1949” Harl Lee Jr. "Excellent results"</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21 - .45 Colt. 200 grains. Plain base, one round grease groove, crimp groove, very rapid straight taper short nose with meplat. March 21, 1940.</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i/>
          <w:i/>
          <w:sz w:val="24"/>
          <w:szCs w:val="24"/>
        </w:rPr>
      </w:pPr>
      <w:r>
        <w:rPr>
          <w:rFonts w:cs="Arial" w:ascii="Arial" w:hAnsi="Arial"/>
          <w:sz w:val="24"/>
          <w:szCs w:val="24"/>
        </w:rPr>
        <w:t xml:space="preserve">#22 - .45 Colt. 250 grains. "Standard" design with plain base, two grease grooves no crimp groove. Noses has rounded curve to meplat. </w:t>
      </w:r>
      <w:r>
        <w:rPr>
          <w:rFonts w:cs="Arial" w:ascii="Arial" w:hAnsi="Arial"/>
          <w:i/>
          <w:sz w:val="24"/>
          <w:szCs w:val="24"/>
        </w:rPr>
        <w:t>Note by TD Feb 2009 – This design appears to be Hensley &amp; Gibbs interpretation of the original .45 Colt projectile.</w:t>
      </w:r>
    </w:p>
    <w:p>
      <w:pPr>
        <w:pStyle w:val="PlainText"/>
        <w:rPr>
          <w:rFonts w:ascii="Arial" w:hAnsi="Arial" w:cs="Arial"/>
          <w:i/>
          <w:i/>
          <w:sz w:val="24"/>
          <w:szCs w:val="24"/>
        </w:rPr>
      </w:pPr>
      <w:r>
        <w:rPr>
          <w:rFonts w:cs="Arial" w:ascii="Arial" w:hAnsi="Arial"/>
          <w:i/>
          <w:sz w:val="24"/>
          <w:szCs w:val="24"/>
        </w:rPr>
      </w:r>
    </w:p>
    <w:p>
      <w:pPr>
        <w:pStyle w:val="PlainText"/>
        <w:rPr/>
      </w:pPr>
      <w:r>
        <w:rPr>
          <w:rFonts w:cs="Arial" w:ascii="Arial" w:hAnsi="Arial"/>
          <w:sz w:val="24"/>
          <w:szCs w:val="24"/>
        </w:rPr>
        <w:t>#23 -.44-40 WCF. 205 grains. Plain base, two grease grooves, no crimp groove. Gently rounded nose to round-over to slightly rounded meplat. February 18, 1942.</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24 - 7mm "abandoned"</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25 - .30 Caliber. 90 grains. Plain base. One grease groove. Round nose.</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26 - .32 Caliber. "(S&amp;W and 32-20 etc)" #26-5 (with five driving bands) length of .570"=98 grains. #25-4 (four driving bands) = 85 grains. Plain base, three rounded grease grooves, one crimp groove, round nose. September 17, 1940.</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27 - .38 Caliber. 158 grains. One rounded grease groove. Rather blunt round nose. Available in plain base and bevel base and gas check base.</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28 - .38 S&amp;W Special. 158 grains. Two rounded grease grooves, one crimp groove, and moderately blunt round nose. Available in plain base and bevel base.</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29 - .280 Ross. 140 grains at 1.025" length. Gas check base, two round grease grooves, no crimp groove, long pointed nose. Made for Hollywood Gun Shop. September 30, 1942. "Same shape as #80"</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30 - .38 S&amp;W Special. 170 grains at full.775" length. "Made for Skaggs" Gas check base, two rounded grease grooves, no crimp groove. Long round nose. Sept 3, 1942.</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31 - .38 S&amp; W Special. 135 grains. Same as #56, but .500 length. Full wadcutter, three round grease grooves, one crimp groove.</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32 - .25-20. 65 grains at full length (with gas check base, at .535" length) or 58 grains at shorter plain base length. One square grease groove, one crimp groove, gently rounded nose curvature, to meplat. "A light weight gas check design. Made for Corcoran, November 10, 1942.</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33 - .30 cal. rifle. 140 grains at .750" length. "Same as #20 with point flatted". Gas check base.</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34 - .45 Auto. 230 grains. One rounded grease groove, no crimp groove. Full round nose, like "military". Available in plain base or bevel base.</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35 - .44 Caliber. 240 grains. Design by Philip B. Sharpe. Two rounded grease grooves, one crimp groove, semi-wadcutter shoulder, straight gradual taper to wide meplat.</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36 - .38 Caliber. 158 grains. Similar to Ideal #358432, for customer. Plain base, two rounded grease grooves, one crimp groove, "full wadcutter" with short reduced diameter nose and small tip projection.</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37 - .38 Special. 165 grains at .640" length. Similar to #36, but with increased length. Plain base or bevel base, three rounded grease grooves, one crimp groove. "Made for Ewald (Yankee Bullet)". March 17, 1943.</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38 - .30 Caliber. Ness Safety Bullet. Gas check base, two round grease grooves, no crimp groove, long straight parallel-full-length nose. Very large hollow point, which tapers to within .100" of base of bullet. Designed to reduce ricochets. "See June 1935 and August 1936 issues of American Rifleman" "See Young (P.A.). September, 1941.</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39 - .38 S&amp;W Special and .38 Super. 158 grains. "Standard" round nose. One large rounded grease groove, one crimp groove, round nose. Similar to Ideal #358311, for customer. Available in plain base or bevel base or gas check base. Note that for .38 Super #39BB should be used, to be able to seat to full depth. December 10, 1941.</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40 - .30 Luger. September 17, 1940. Redesignated #93 on December 3, 1942.</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41 - .38 S&amp; W Special. 110 grains. A lightweight bullet primarily for indoor short-range use, similar to configuration of#50, but with only two rounded grease grooves. Available in plain base and bevel base.</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42 - .30-40 Krag. 225 grains at 1.225 length, 170 grains at .925 length. Gas check base, three round grease grooves, no driving band forward of front grease groove. Long round nose. "Regan, (170 grain) 1" at 50 yards, November 29, 1941".</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43 - .38 S&amp; W Special. 173 grains. Design by Elmer Keith. One square grease groove, one crimp groove. "Keith style nose". Also available in gas check base. May 14, 1940.</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44 - .44-40. 210 grains. Similar to Belding &amp; Mull design, for customer. One rounded grease groove, one crimp groove. Rounded nose, to wide meplat. Available in plain base or bevel base or gas check base at 250 grains.</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45 -.44 Caliber. 240 grains. June 2, 1941. Plain or bevel base or gas check base. One rounded grease groove, one crimp groove. Semi-wadcutter shoulder. Gently rounding nose taper, to meplat.</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46 - .45 Colt. 240 grains. "Keith type" similar to Ideal #454243. One rounded grease groove, one crimp groove. Semi-wadcutter shoulder, then nose has slightly rounded straight section, to small round-over to meplat. Available in plain base and bevel base or gas check base. September 4, 1940.</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47 - .38 S&amp;W Special. 160 grains. Plain base, two square grease grooves, one crimp groove, round nose.</w:t>
      </w:r>
    </w:p>
    <w:p>
      <w:pPr>
        <w:pStyle w:val="PlainText"/>
        <w:rPr>
          <w:rFonts w:ascii="Arial" w:hAnsi="Arial" w:cs="Arial"/>
          <w:sz w:val="24"/>
          <w:szCs w:val="24"/>
        </w:rPr>
      </w:pPr>
      <w:r>
        <w:rPr>
          <w:rFonts w:cs="Arial" w:ascii="Arial" w:hAnsi="Arial"/>
          <w:sz w:val="24"/>
          <w:szCs w:val="24"/>
        </w:rPr>
        <w:t>Similar to Belding &amp; Mull #359160, for customer. February 2, 1940.</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48 - .38 caliber. 158 grains. Plain base or bevel base, three rounded grease grooves, no crimp groove. Nose roughly similar to #51, with slightly rounded taper, to round-over, then meplat.</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49 - .38 S&amp;W Special. 158 grains. "Pennsylvania State Police bullet." Plain base or bevel base, two</w:t>
      </w:r>
    </w:p>
    <w:p>
      <w:pPr>
        <w:pStyle w:val="PlainText"/>
        <w:rPr>
          <w:rFonts w:ascii="Arial" w:hAnsi="Arial" w:cs="Arial"/>
          <w:sz w:val="24"/>
          <w:szCs w:val="24"/>
        </w:rPr>
      </w:pPr>
      <w:r>
        <w:rPr>
          <w:rFonts w:cs="Arial" w:ascii="Arial" w:hAnsi="Arial"/>
          <w:sz w:val="24"/>
          <w:szCs w:val="24"/>
        </w:rPr>
        <w:t>rounded grease grooves, crimp groove, gently tapered rounded nose, with round-over to rounded meplat.</w:t>
      </w:r>
    </w:p>
    <w:p>
      <w:pPr>
        <w:pStyle w:val="PlainText"/>
        <w:rPr>
          <w:rFonts w:ascii="Arial" w:hAnsi="Arial" w:cs="Arial"/>
          <w:sz w:val="24"/>
          <w:szCs w:val="24"/>
        </w:rPr>
      </w:pPr>
      <w:r>
        <w:rPr>
          <w:rFonts w:cs="Arial" w:ascii="Arial" w:hAnsi="Arial"/>
          <w:sz w:val="24"/>
          <w:szCs w:val="24"/>
        </w:rPr>
        <w:t>"Early 1940"</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i/>
          <w:i/>
          <w:sz w:val="24"/>
          <w:szCs w:val="24"/>
        </w:rPr>
      </w:pPr>
      <w:r>
        <w:rPr>
          <w:rFonts w:cs="Arial" w:ascii="Arial" w:hAnsi="Arial"/>
          <w:sz w:val="24"/>
          <w:szCs w:val="24"/>
        </w:rPr>
        <w:t xml:space="preserve">#50--.38 S&amp;W Special. 148 grains. (Also .38 Gold Cup and Clark Conversions, which are usually sized smaller, at .356".) Target pistol bullet. Three rounded grease grooves, one crimp groove, small projection on tip, but still considered a "full-wadcutter" bullet. A very popular design. Available in plain and bevel base or gas check base.  </w:t>
      </w:r>
      <w:r>
        <w:rPr>
          <w:rFonts w:cs="Arial" w:ascii="Arial" w:hAnsi="Arial"/>
          <w:i/>
          <w:sz w:val="24"/>
          <w:szCs w:val="24"/>
        </w:rPr>
        <w:t>Entry by TD February 2009: By far the most prolific design of all the Hensley &amp; Gibbs bullet moulds.  After observing eBay auctions for over 10 years, #50 moulds appear 2 to 3 times more frequently than any other design.  Although indicated as available, I have never seen a gas check design.</w:t>
      </w:r>
    </w:p>
    <w:p>
      <w:pPr>
        <w:pStyle w:val="PlainText"/>
        <w:rPr>
          <w:rFonts w:ascii="Arial" w:hAnsi="Arial" w:cs="Arial"/>
          <w:i/>
          <w:i/>
          <w:sz w:val="24"/>
          <w:szCs w:val="24"/>
        </w:rPr>
      </w:pPr>
      <w:r>
        <w:rPr>
          <w:rFonts w:cs="Arial" w:ascii="Arial" w:hAnsi="Arial"/>
          <w:i/>
          <w:sz w:val="24"/>
          <w:szCs w:val="24"/>
        </w:rPr>
      </w:r>
    </w:p>
    <w:p>
      <w:pPr>
        <w:pStyle w:val="PlainText"/>
        <w:rPr/>
      </w:pPr>
      <w:r>
        <w:rPr>
          <w:rFonts w:cs="Arial" w:ascii="Arial" w:hAnsi="Arial"/>
          <w:sz w:val="24"/>
          <w:szCs w:val="24"/>
        </w:rPr>
        <w:t>#51 - .38 S&amp; W Special. 160 grains. Design by Philip B. Sharpe. Plain base or bevel base or gas check base available. One grease groove, one crimp groove, semi-wadcutter shoulder, gently rounded nose, to meplat.</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52 - .38 S&amp;W Special. 158 grains. Plain base, one rounded grease groove, no crimp groove, long round nos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53--.38-55 plain base available in three length/weights, .915"=250 grains 1.070"=300 grains, 1.250=340 grains. Plain base, up to four rounded grease grooves, no crimp groove. Rounded nose with small mepla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54 - .25-20. 87 grains. (Several weights can be cut.) September 11, 1941. "See June 1950 American Rifleman, page 56". Gas check base, two rounded grease grooves, one crimp groove, gently curving nose, to meplat. Similar to Ideal #257312.</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55 - .38 ACP. 135 grains. Available in plain base or bevel base. Two round grease grooves, no crimp groove, round nose. Similar to Ideal #358242 for customer, C.S.Spangler. October 13, 1942.</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S55 - .380 Auto. 100 grains. #55 cut shorter, retaining only one grease groove. Available in plain base or bevel base.</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56 - .38 S&amp;W Special. 165 grains at full.620" length. "Heavy weight" full wadcutter. Plain base, four small rounded grease grooves, one crimp groove. Nose has no projection past the full-wadcutter shoulder. Similar to Belding &amp; Mull design # 359165, for customer C.S.Spangler. Note that #31 is same design as #56, but cut shorter, to .500"= 135 grains. August 4, 1941.</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57 - .38 S&amp;W Special. 200 grains at #57-4 length, 175 grains at shorter #57-3 length. "Heavy" bullet. Plain base, four rounded grease grooves. The one crimp groove is slightly forward of the front driving band, in the parallel section of nose. After this parallel section, nose rounds over to wide meplat. April 16, 1940.</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58 - .30 Caliber. 173 grains. "Pope type taper bullet" similar to Ideal #308403 for customer. Plain base, six grease grooves, no crimp groove.</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59 - .45 Colt. 250 grains. Similar to Belding &amp; Mull design #454250 for customer. Plain base, two rounded grease grooves, one crimp groove. Short round nose. "Latter 1942"</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60 - .30 Caliber. 183 grains at 1.000" length. Pope type bullet, with gas check base. Six grease grooves, no crimp groove short rounded nose, with meplat. "August 7, 1950-Sam Simpson says cast from 20/2/1 mix, 2 3/8” at 200 yards". July 3, 1940.</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61 - .38 Caliber. 150 grains. Plain base, two square grease grooves, no crimp groove. Short slightly reduced parallel section on nose, then blunt meplat. Design by Captain Strohm, August 26, 1940.</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62 - .22 Hi-Power. 60 grains in linotype at .735" length. April 9, 1943. Gas check base, three grease grooves, no crimp groove. Tapered, rounded nose with small meplat.</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63 - .38 Caliber. 145 grains. One rounded grease groove, one crimp groove, round nose. Available in plain base and bevel base. April 11, 1940.</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64 - .38 S&amp;W Special. 163 grains. Similar to Bond-Ness design, for customer. One grease groove, no crimp groove, long straight nose taper, with meplat.</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65-.32 S&amp;W. 98 grains. Similar to Bond-Ness design, for customer. "1938". See American Rifleman January 1938 issue. World's record, Camp Perry 1938 by Charles Askins, Jr. "April 6, 1953--(sized .3085") 2" group at 100 yards in .30-30". Available in plain or bevel base. One grease groove, one crimp groove, semi-wadcutter shoulder, straight taper nose to small meplat.</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66 - .32 S&amp;W. 98 grains. "Full-wadcutter" target bullet with three rounded grease grooves, one crimp groove. Slight button nose similar to #50, which is.38 caliber. Available in plain base or bevel base. January 24, 1940.</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67 - .32-20 WCF. 115 grains. Plain base, two rounded grease grooves, no crimp groove, gently rounded nose to meplat. August 18, 1939.</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68 - .45 Auto. 200 grains. "By Crawford". Available in plain or bevel base. One rounded grease groove, no crimp groove, semi-wadcutter shoulder, then nose straight taper to slight round-off to meplat. Very popular, very accurate .45 ACP target bullet. See Outdoors Magazine February and September 1940 issues. Also "Roper, August 1940 issue American Rifleman". American Rifleman issue June 1948 page 46 "Giles .45 Shop-l 1/2" at 50 yards, 1 1/32" at 25 yards" "11/5/70--Don Scott, Clackamas, Oregon, machine rest tested twenty ACP's, all 2" or under at 50 yards".</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68 - "Heavy Specials". .45 Auto. Same configuration as standard #68, except for base bands and bevel bases, which are extended to acquire greater weight, yet retain the properties of the standard #68. #68BBA-has short bevel behind the added length section, for a weight of219 grains (207 grains in linotype). #68BBBB has a longer bevel base for 232 grains in wheel weights (219 grains in linotype). #68S--even more extended rear driving band, Plain base. 231 grains (218 grains in linotype). #68BBS extended base band and long bevel base. 239 grains (226 grains in linotype).</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69 - .270 Winchester. 150 grains at 1.075" length. Gas check base "Changed nose shape to #99 style, September 26, 1941" One grease groove, one crimp groove, no driving band forward of crimp groove. Long curved point nose.</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70 -.45-70 "etc." 300 grains to 500 grains, depending on cut length. Plain base, five square grease grooves, no crimp groove. Tapered rounded nose, with .250 meplat. First cherry made January 1940.</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71 - .45 ACP 200 grains. Plain base, one grease groove, round nose curves to grease groove. January 10, 1940. Discontinued after May, 1978. Use #519 instead, as it has driving band forward of grease groove.</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72 - .45 ACP. 200 grains. "Ball Point" (probably meant it is similar to military ball ammo?) Generally similar to #71. #72 discontinued 1978 use #519 instead. January 10, 1940.</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73 -.38 S&amp;W Special. 145 grains. "Improved #64." Available in plain or bevel base or gas check base. One rounded grease groove, one crimp groove, semi-wadcutter shoulder, straight taper nose, to meplat. "Carl Haines says it is the best.38 bullet he has used. Shoots plenty of 95's with it. Another customer says "machine rest tested #73 and 30 different bullets (designs) --#73 was the most accurate" April 19, 1940.</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74 - .35WCF. 220 grains at .950" length. For E.G.Mock of Star Machine Works, San Diego. Gas check</w:t>
      </w:r>
    </w:p>
    <w:p>
      <w:pPr>
        <w:pStyle w:val="PlainText"/>
        <w:rPr>
          <w:rFonts w:ascii="Arial" w:hAnsi="Arial" w:cs="Arial"/>
          <w:sz w:val="24"/>
          <w:szCs w:val="24"/>
        </w:rPr>
      </w:pPr>
      <w:r>
        <w:rPr>
          <w:rFonts w:cs="Arial" w:ascii="Arial" w:hAnsi="Arial"/>
          <w:sz w:val="24"/>
          <w:szCs w:val="24"/>
        </w:rPr>
        <w:t>base, two round grease grooves, no crimp groove. Long rounded nose, to meplat.</w:t>
        <w:tab/>
        <w:t>.</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75 - .270 Winchester. 100 grains in linotype at .725" length. "Light weight, like #67 or #54" Gas check base, two square grease grooves, no crimp groove, curved taper on nose, with meplat.</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76 - 8mm. 180 grains at 1.035" length. "Like #20" April 12, 1943. "McCarrier says 4" groups at 100 yards with iron sights"</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77 - 150 grains "Captain Strom bullet, changed to #61".</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78 - .45 Auto. 215 grains. "Rowland Bullet". First cherry made February 11, 1941. Two rounded grease grooves, no crimp groove. Semi-wadcutter shoulder, straight taper nose, rounded to meplat. See Reeves, American Rifleman, January 1948 issue, page 46. Available in plain base or bevel base.</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79 - "For Cap and Ball Revolvers" (Percussion). Available in .31 cal, .36 cal. and .44 cal. First cherry made February, 1941. The.36 cal version .375 length=95 grains pure lead, the .44 cal version .450 length= 150grains pure lead. Made to take the place of a round ball, for better sealing of chamber. Taper base. Two deep grease grooves, slight semi wadcutter shoulder, round nose. First .31 caliber cherry made June 25, 1944.</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80 - 7mm. 140 grains. "Spitzer point" bullet. February 20, 1941. Gas check base, 2 square grease grooves, no crimp groove.</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81 -.38 Super "Auto Colt". 127 grains in 1-15 mix, at .585" length. Semi-wadcutter patterned after #68 for.45ACP. Plain base or gas check base. One rounded grease groove, no crimp groove. April 18, 1941.</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82 - .348 Winchester. 220 grains at .955" length. "Made for Colonel Bailey before the Big Mad". – Note that's really what the old original book says. George Hensley probably meant World War 2, I would assume?--WCG. Gas check base, two grease grooves, one crimp groove. Drawing shows long slightly tapered nose, with wide meplat. June 6, 1941.</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83 - .38 Colt Super Auto. 140 grains at .660"length in "hard temper" alloy. "Crawford" #68 type point, made with a crimp groove. One round grease groove. "Number changed to #583 on April 13, 1943" (No further explanation.-WCG)</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84 - .45-70. 405 grains. Drawing seems to show plain base, four grease grooves, no crimp groove, gently rounded nose curve to meplat.</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85 - .30 caliber. "Wire-wound". Same nose shape as #99. With gas check base. In place of grease grooves, a coil of copper wire which is similar in appearance to a tightly coiled spring. This coil is placed into the blocks prior to pouring each bullet. This makes a copper 'Jacket" in the driving band area. See article in American Rifleman September, 1941, and also December 1941 issue. Also see Sharpe Handloading Second Edition.</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86 - .30 caliber "standard .30-30" bullet. 170 grains in linotype at 1.000" length. Also available at .827" length =135grains in linotype. Gas check base, two round grease grooves, one crimp groove. .155" nose meplat.</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87 - .32 ACP 83 grains in "hard temper alloy" at .500" length. March 18, 1942. Two rounded grease grooves, no crimp groove. Round nose. Similar to Ideal #308252, for customer.</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88 - 8mm. 220 grains in 1-10 mix at 1.225" length. May 14, 1942. Similar to #99, which is .30 caliber. Gas check base.</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89 - .32-20. 115 grains in 1-10 mix at .640" length, as #89GC (with gas check base) and 105 grains as #89PB (at shorter plain base length). October 29, 1942. Gas check base, one rounded grease groove, one crimp groove. Slightly rounded nose to meplat.</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90 - .30 caliber (.32-20 etc.) 220 grains in 1-10 mix at .660" length. Gas check base, one rounded grease groove, one crimp groove, pointy nose.</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91 - .30 caliber. 135 grains in linotype at .825"length. January I, 1942. Gas check base, one rounded grease groove, no driving band forward of crimp groove.</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92 - .25-35. 117 grains at .900" length. Like #54 (for heavy bullet) May 14, 1942. Can also be cut shorter for lighter bullet. Gas check base, three square grease grooves, one crimp groove, short taper rounded nose, with .150 meplat.</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93 - .30 Luger. 90 grains at .535" length. One square grease groove, one crimp groove. Nose parallel for a short distance, then straight taper to rounded meplat. Made for C.M. White, Oakland, December 15, 1942...</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94-.38-55 etc. 330 grains at 1.125" length. Bore riding bullet similar to #99, which is .30 caliber. #94 base .220" mepla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95-.405 Winchester. .950 length=300 grains in 1-10 mix. 1.000 length=335 grains in 1 to 15 mix, or 305 grains in linotype. Bore-riding bullet similar to #99, which is .30 caliber. Gas check base. .220 meplat. David A. Swaney, January 5, 1952. says "2200 fps, shoots clean, doesn't lead or strip."</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96-.45-70 etc. 500 grains at 1.200 length. January 1943. Bore-riding design similar to #99. Plain base. One grease groove, one crimp groove. Nose has long bore riding length, then radius curve to large mepla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97- 6.5 mm. 110 grains linotype at .950" length. Gas check base. Design similar to #99. April 9, 1943</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98--.270. 130 grains. Gas check Spitzer, like #20.</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i/>
          <w:i/>
          <w:sz w:val="24"/>
          <w:szCs w:val="24"/>
        </w:rPr>
      </w:pPr>
      <w:r>
        <w:rPr>
          <w:rFonts w:cs="Arial" w:ascii="Arial" w:hAnsi="Arial"/>
          <w:sz w:val="24"/>
          <w:szCs w:val="24"/>
        </w:rPr>
        <w:t xml:space="preserve">#99-.30 caliber gas check base with long bore riding nose surface. 1.225" length= 184 grains linotype alloy, 190 grains in "rifle mix". 201 grains in "pistol mix" alloys. Gas check base. One rounded grease groove, one crimp groove, no driving band forward of crimp groove. Nose has long bore riding surface. "Wiley says 1" groups at 100 yards monotonously".  </w:t>
      </w:r>
      <w:r>
        <w:rPr>
          <w:rFonts w:cs="Arial" w:ascii="Arial" w:hAnsi="Arial"/>
          <w:i/>
          <w:sz w:val="24"/>
          <w:szCs w:val="24"/>
        </w:rPr>
        <w:t>Entry by TD February 200: Of all the rifle designs, this is the best performing design I have used in 30.06 and .303.  I’ve had great success with 1903’s, 03-A3’s, M1917’s, Enfield’s, and Krags.</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sz w:val="24"/>
          <w:szCs w:val="24"/>
        </w:rPr>
      </w:pPr>
      <w:r>
        <w:rPr>
          <w:rFonts w:cs="Arial" w:ascii="Arial" w:hAnsi="Arial"/>
          <w:sz w:val="24"/>
          <w:szCs w:val="24"/>
        </w:rPr>
        <w:t>#100-.300 Savage. 130 grains in linotype or 138 grains in "pistol mix". Gas check base, one square grease groove, no crimp groove, Spitzer point. First cherry made January 1947.</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101--.32 Winchester Special. 170 grains linotype at 1.000" length. Similar to #86. Gas check base, two rounded grease grooves, one crimp groove, .170 nose meplat. First cherry made January 31, 1947.</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102 - .45-70. 550 grains at 1.450 length. Heavy Rifle Bullet. "This cherry made as Picket type rifle bullet about January 1943". Plain base, three rounded grease grooves, one crimp groove. Nose meplat.</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103 - .351 Winchester S. L. 180 grains. Gas check base, or cut shorter with plain base, two grease grooves, one crimp groove, .250" nose meplat. February 2, 1940.</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104 - .22 Caliber. 50 grains linotype at .650" length. Wire-Wound bullet design. Use 5 ½” .032" wire. Pointy nose. April 9, 1943.</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105 - .35 Remington Auto. 200 grains at .960" length. 12/9/52.Gas check base, one .100" wide rounded grease groove, one crimp groov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GAP 106 to 121]</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i/>
          <w:i/>
          <w:sz w:val="24"/>
          <w:szCs w:val="24"/>
        </w:rPr>
      </w:pPr>
      <w:r>
        <w:rPr>
          <w:rFonts w:cs="Arial" w:ascii="Arial" w:hAnsi="Arial"/>
          <w:b/>
          <w:i/>
          <w:sz w:val="24"/>
          <w:szCs w:val="24"/>
        </w:rPr>
        <w:t xml:space="preserve">107 – 44 Caliber (.429) “A”, “B”, &amp; “C” lengths were available.  107A = 245 grains, 107B = 185 grains, 107C 135 grains.  Moulds marked “107” appear to be the 245 grain (“A”) version.  Full wadcutter style mould observed numerous times on eBay.  Shape appears to be identical to #50 but in 44 caliber instead of .38 caliber. Moulds observed were plain base, three grease grooves and small button tip like #50.  Not on list from Wayne Gibbs. #107(b) – 44 (.429) Caliber Wadcutter, Short mold.  Entry by T.D. Spring 2007.  107 appears in 1994 catalog.  </w:t>
      </w:r>
    </w:p>
    <w:p>
      <w:pPr>
        <w:pStyle w:val="PlainText"/>
        <w:rPr>
          <w:rFonts w:ascii="Arial" w:hAnsi="Arial" w:cs="Arial"/>
          <w:b/>
          <w:b/>
          <w:i/>
          <w:i/>
          <w:sz w:val="24"/>
          <w:szCs w:val="24"/>
        </w:rPr>
      </w:pPr>
      <w:r>
        <w:rPr>
          <w:rFonts w:cs="Arial" w:ascii="Arial" w:hAnsi="Arial"/>
          <w:b/>
          <w:i/>
          <w:sz w:val="24"/>
          <w:szCs w:val="24"/>
        </w:rPr>
      </w:r>
    </w:p>
    <w:p>
      <w:pPr>
        <w:pStyle w:val="PlainText"/>
        <w:rPr/>
      </w:pPr>
      <w:r>
        <w:rPr>
          <w:rFonts w:cs="Arial" w:ascii="Arial" w:hAnsi="Arial"/>
          <w:b/>
          <w:i/>
          <w:sz w:val="24"/>
          <w:szCs w:val="24"/>
        </w:rPr>
        <w:t>#111 – Mold marked 111 observed on eBay 8/4/2005.  Marked “San Diego”.  Appeared to be a .50 caliber “minie” ball style hollow base single cavity mold.  Had hollow base plug.  Tapered point style projectile.  Weight unknown, but reasonably at least 350 grains or so. .  Entry by T.D.</w:t>
      </w:r>
    </w:p>
    <w:p>
      <w:pPr>
        <w:pStyle w:val="PlainText"/>
        <w:rPr>
          <w:rFonts w:ascii="Arial" w:hAnsi="Arial" w:cs="Arial"/>
          <w:b/>
          <w:b/>
          <w:i/>
          <w:i/>
          <w:sz w:val="24"/>
          <w:szCs w:val="24"/>
        </w:rPr>
      </w:pPr>
      <w:r>
        <w:rPr>
          <w:rFonts w:cs="Arial" w:ascii="Arial" w:hAnsi="Arial"/>
          <w:b/>
          <w:i/>
          <w:sz w:val="24"/>
          <w:szCs w:val="24"/>
        </w:rPr>
      </w:r>
    </w:p>
    <w:p>
      <w:pPr>
        <w:pStyle w:val="PlainText"/>
        <w:rPr/>
      </w:pPr>
      <w:r>
        <w:rPr>
          <w:rFonts w:cs="Arial" w:ascii="Arial" w:hAnsi="Arial"/>
          <w:b/>
          <w:i/>
          <w:sz w:val="24"/>
          <w:szCs w:val="24"/>
        </w:rPr>
        <w:t>#114 – 8mm.  Two cavity mold observed on eBay December 2006, one cavity 76, one cavity 114.  Info on #76 indicates an 8mm mold, shape similar to #20.  The 114 mold is a large meplat with a long bore riding nose with gascheck.  Assume weight to be in the ~200~ to ~220~ grain range.  Not on list from Wayne Gibbs.  Entry by T.D.</w:t>
      </w:r>
    </w:p>
    <w:p>
      <w:pPr>
        <w:pStyle w:val="PlainText"/>
        <w:rPr>
          <w:rFonts w:ascii="Arial" w:hAnsi="Arial" w:cs="Arial"/>
          <w:b/>
          <w:b/>
          <w:i/>
          <w:i/>
          <w:sz w:val="24"/>
          <w:szCs w:val="24"/>
        </w:rPr>
      </w:pPr>
      <w:r>
        <w:rPr>
          <w:rFonts w:cs="Arial" w:ascii="Arial" w:hAnsi="Arial"/>
          <w:b/>
          <w:i/>
          <w:sz w:val="24"/>
          <w:szCs w:val="24"/>
        </w:rPr>
      </w:r>
    </w:p>
    <w:p>
      <w:pPr>
        <w:pStyle w:val="PlainText"/>
        <w:rPr>
          <w:rFonts w:ascii="Arial" w:hAnsi="Arial" w:cs="Arial"/>
          <w:b/>
          <w:b/>
          <w:i/>
          <w:i/>
          <w:sz w:val="24"/>
          <w:szCs w:val="24"/>
        </w:rPr>
      </w:pPr>
      <w:r>
        <w:rPr>
          <w:rFonts w:cs="Arial" w:ascii="Arial" w:hAnsi="Arial"/>
          <w:b/>
          <w:i/>
          <w:sz w:val="24"/>
          <w:szCs w:val="24"/>
        </w:rPr>
        <w:t>#115 – 9mm, 125 grain, Round Grease Groove, no crimp groove.  Bevel base or plain base available.  Info from mold owned and sold on eBay – summer 2004. Not on List from Wayne Gibbs. .  Entry by T.D. Update Feb 2009: Wayne Gibbs finally solved mystery.  Design #115 was dropped from ledger in late 1980’s and evolved into design #331.  Wayne told me that he never like the original thin driving band at the base of the ogive on #115.  He finally adjusted the cherry design to a fatter driving band, and gave the modified design its own number and retired #115 from the ledger.  If someone wanted a #115, he gave them #331 which performed better.  Entry by TD Feb 2009.  There exist two designs of #115, the original “thin” front driving band style, and the later “fatter” driving band style which became Mould #331.</w:t>
      </w:r>
    </w:p>
    <w:p>
      <w:pPr>
        <w:pStyle w:val="PlainText"/>
        <w:rPr>
          <w:rFonts w:ascii="Arial" w:hAnsi="Arial" w:cs="Arial"/>
          <w:b/>
          <w:b/>
          <w:i/>
          <w:i/>
          <w:sz w:val="24"/>
          <w:szCs w:val="24"/>
        </w:rPr>
      </w:pPr>
      <w:r>
        <w:rPr>
          <w:rFonts w:cs="Arial" w:ascii="Arial" w:hAnsi="Arial"/>
          <w:b/>
          <w:i/>
          <w:sz w:val="24"/>
          <w:szCs w:val="24"/>
        </w:rPr>
      </w:r>
    </w:p>
    <w:p>
      <w:pPr>
        <w:pStyle w:val="PlainText"/>
        <w:rPr>
          <w:rFonts w:ascii="Arial" w:hAnsi="Arial" w:cs="Arial"/>
          <w:b/>
          <w:b/>
          <w:i/>
          <w:i/>
          <w:sz w:val="24"/>
          <w:szCs w:val="24"/>
        </w:rPr>
      </w:pPr>
      <w:r>
        <w:rPr>
          <w:rFonts w:cs="Arial" w:ascii="Arial" w:hAnsi="Arial"/>
          <w:b/>
          <w:i/>
          <w:sz w:val="24"/>
          <w:szCs w:val="24"/>
        </w:rPr>
        <w:t>#116 – 8mm nambu.. Round nose, plain base, no crimp groove, one rounded grease groove. 100 grains in Linotype.  Observed on eBay December 2006 with large quantity of H&amp;G moulds.  Was in same auction listing as #114.  Entry by T.D.</w:t>
      </w:r>
    </w:p>
    <w:p>
      <w:pPr>
        <w:pStyle w:val="PlainText"/>
        <w:rPr>
          <w:rFonts w:ascii="Arial" w:hAnsi="Arial" w:cs="Arial"/>
          <w:b/>
          <w:b/>
          <w:i/>
          <w:i/>
          <w:sz w:val="24"/>
          <w:szCs w:val="24"/>
        </w:rPr>
      </w:pPr>
      <w:r>
        <w:rPr>
          <w:rFonts w:cs="Arial" w:ascii="Arial" w:hAnsi="Arial"/>
          <w:b/>
          <w:i/>
          <w:sz w:val="24"/>
          <w:szCs w:val="24"/>
        </w:rPr>
      </w:r>
    </w:p>
    <w:p>
      <w:pPr>
        <w:pStyle w:val="PlainText"/>
        <w:rPr>
          <w:rFonts w:ascii="Arial" w:hAnsi="Arial" w:cs="Arial"/>
          <w:b/>
          <w:b/>
          <w:i/>
          <w:i/>
          <w:sz w:val="24"/>
          <w:szCs w:val="24"/>
        </w:rPr>
      </w:pPr>
      <w:r>
        <w:rPr>
          <w:rFonts w:cs="Arial" w:ascii="Arial" w:hAnsi="Arial"/>
          <w:b/>
          <w:i/>
          <w:sz w:val="24"/>
          <w:szCs w:val="24"/>
        </w:rPr>
        <w:t>#118 - .45ACP.  Unknown weight, assumed to be about 215 grains.  Round Nose.  Two grease grooves.  Plain base.  Not on list as received from Wayne Gibbs.   Info from mold purchased on eBay. See note in Mold # 123, could be connection. .  Entry by T.D. Feb 2009 Update: Harry Reeves was a well known target shooter in the post WWII period.  It can be assumed that he had input or influenced design #118 although no note was found in the ledger.</w:t>
      </w:r>
    </w:p>
    <w:p>
      <w:pPr>
        <w:pStyle w:val="PlainText"/>
        <w:rPr>
          <w:rFonts w:ascii="Arial" w:hAnsi="Arial" w:cs="Arial"/>
          <w:b/>
          <w:b/>
          <w:i/>
          <w:i/>
          <w:sz w:val="24"/>
          <w:szCs w:val="24"/>
        </w:rPr>
      </w:pPr>
      <w:r>
        <w:rPr>
          <w:rFonts w:cs="Arial" w:ascii="Arial" w:hAnsi="Arial"/>
          <w:b/>
          <w:i/>
          <w:sz w:val="24"/>
          <w:szCs w:val="24"/>
        </w:rPr>
      </w:r>
    </w:p>
    <w:p>
      <w:pPr>
        <w:pStyle w:val="PlainText"/>
        <w:rPr>
          <w:rFonts w:ascii="Arial" w:hAnsi="Arial" w:cs="Arial"/>
          <w:sz w:val="24"/>
          <w:szCs w:val="24"/>
        </w:rPr>
      </w:pPr>
      <w:r>
        <w:rPr>
          <w:rFonts w:cs="Arial" w:ascii="Arial" w:hAnsi="Arial"/>
          <w:sz w:val="24"/>
          <w:szCs w:val="24"/>
        </w:rPr>
        <w:t>#122-.25 caliber. 95 grains linotype. December 24, 1948. Gas check base, one rounded grease groove, bore-riding nose, with .135" meplat. "Yankee bulle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123-.38 Super. 145 grains. "Similar to # 118 Reeves shape". Two rounded grease grooves, no crimp groove. Semi-wadcutter shoulder, round nose. January I, 1941.</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124-7mm. 120 grains at.835"length. Gas check base, one rounded grease groove, one crimp groove, bore riding nose with .160" meplat. December 24, 1948.</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125-6.5mm. 100 grains at .800" length. Like #122. Gas check base, one rounded grease groove, one crimp groove, bore-riding nose with .145" meplat. December 24, 1948.</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126-.270. 115 grains linotype at .825" length. Gas check base, one rounded grease groove, one crimp groove, bore-riding nose with .170" meplat. December 24, 1948.</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127--.38 S&amp;W Special. 230 grains. Heavy bullet. Bevel base, two square grease grooves, one crimp groove. Long parallel nose section to a slightly curved full-width meplat. April, 1948.</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128-.22 Caliber. 40 grains at .570" length. Makes a core for jacketed bullets. February 12, 1949. May 19, 1950 Available also in .25 cal.</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129-.30 Caliber Loverin. 150 grains "approximately" at .925" length. Similar to Modem-Bond #311910 for customer. Gas check base, three square grease grooves, two crimp grooves, bore riding short round nose. First cherry made May 9,1949.</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130 -.45ACP. 185 grains in linotype. Plain or bevel base. One rounded grease groove, no crimp groove. Nose starts with inside curve, then slight taper to well large round over to slight meplat. Very, very popular lighter weight .45 target pistol bullet. October 21, 1949.</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131-.375 H&amp;H. 250 grains at .975" length. Gas check base, two rounded grease grooves. Gently curved nose, with meplat. October 24, 1949.</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132-.375H&amp;H. 300 grains at 1.250"length. Gas check base, two rounded grease grooves. Gently curved nose, to meplat. November 24,1949.</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133-.375 H&amp;H. 310 grains at 1.175" length. Gas check base, two rounded grease grooves, no crimp groove. Bore-riding nose starts just forward of front grease groove. Long bore riding section, with short curved radius to slightly rounded meplat. November 24, 1949.</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134-7mm Nambu auto pistol. 60 grains. . One rounded grease groove, one crimp groove, round nose. Made for Wesley F. Wadsworth February 1, 1950</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135-.38 S&amp;W Special. 156 grains. Gas check base, one rounded grease groove, two crimp grooves, nose similar to #51. Gas check Thompson design, similar to Ideal #358156, for customer, February, 1950</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136--.40 cal. rifle. 320 grains. Plain base, five grease grooves, no crimp groove, gently curving nose, with meplat. July 28, 1950.</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137-.30 Caliber. 170 grains at 1.100" length or heavier weight at 1.185" length. Gas check base, three grease grooves. Similar to Belding &amp; Mull #311170 Gebhard design, for customer.</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138-.38 S&amp;W Special. 200 grains. Heavy weight bullet, "copy of factory bullet". Plain base, two rounded grease grooves, one crimp groove, long parallel on nose, then full round tip. January 6, 1951.</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139-.348 WCF. 200 grains at .850" length. Gas check base, one grease groove, one crimp groove, rounded nose with .230" meplat. May 29, 1951.</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140-.44 Caliber. 250 grains at gas check length. 225 grains at shorter plain base length. Similar to Ideal #431225 Thompson design. One square grease groove, one crimp groove. Small semi-wadcutter shoulder, gently tapered nose to rounded meplat. January 6, 1951.</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141--.35 WCF. 300 grains at 1.175" length. Gas check base, one rounded grease groove. One crimp groove, no driving band forward of crimp groove. Nose has .210" meplat. March 3, 1951.</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142-.44 Caliber. 230 grains at gas check (#142GC) length, 190 grains at shorter plain base (#142PB) length. Similar to Ideal #431215 Thompson design, for customer. Gas check base, two grease grooves, no crimp groove, small semi-wadcutter shoulder, slightly rounded straight taper to large rounded meplat. January 6, 1951.</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143--.30 "Loverin". Similar to Modem-Bond #311820 for customer. Length of .820". Gas check base, two square grease grooves, two crimp grooves, no driving band forward of front crimp groove, Round nose. January 6, 1951.</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144 - .30 caliber. 135 grains at .940" length. Similar to #20, with narrow base band. Gas check base, two rounded grease grooves, pointy nose. First cherry made January 29, 1951.</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145 - 6.5mm. 140 grains at 1/035" length. "Heavy". Gas check base, one rounded grease groove, one crimp groove, bore riding nose with .160" meplat. April 17, 1951.</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146 - .30 caliber. Similar to Ideal #311359, for customer. .725 length. Gas check base, one rounded grease groove, one crimp groove, rounded to point nose.</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147 - .30 caliber "Loverin". Similar to Ideal #311466, for customer. .925" length. Gas check base, five rounded grease grooves, one crimp groove. April 21, 1951.</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148 - .22 caliber, 65 grains at .750" length. Gas check base, one rounded grease groove, one crimp groove. Nose has .100" meplat. April 17, 1951.</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149 - .333 OKH etc. 275 grains at 1.275" length. "For Ireton" April 27, 1951. Gas check base, two rounded grease grooves, no crimp groove, bore riding nose with .230" meplat. "For Ireton, April 27 , 1951"</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150 - .30 caliber. 165 grains at .910" length. Apri120, 1951. Gas check base, two rounded grease grooves, one crimp groove. Nose has .175" meplat.</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151 - .45-70. May 18, 1951. Gas check base, three rounded grease grooves, one crimp groove, no driving band forward of crimp groove Nose has .250" meplat.</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152 - .40 caliber. 260 grains at .900" length. Gas check base, three rounded grease grooves, one crimp groove. Nose gently rounded to meplat. May 18, 1951</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153 - .270 Caliber. 170 grains at 1.125" length. Gas check base, one small rounded grease groove, small crimp groove, long bore riding nose with .200" meplat. May 20, 1953.</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154 - .38 S&amp;W Special. First cherry made August 30,1951. "October 6,1960-- Bowser won three medals at Camp Perry".</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155 - .45 Long Colt and.45 Auto Rim. 200 grains. Plain base, two rounded grease grooves, one crimp groove, nose like #50. November 20, 1951.</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156 - 7mm. Similar to #153, but 7mm. August 30, 1951.</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157 - .38 Super. 130 grains at .600" length. Nose like #130. Plain base, two grease grooves, no crimp groove. November 22, 1951.</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158 - .22 caliber Similar to Ideal #22450 for customer. Gas check base, two rounded grease grooves, pointy nose. November 22, 1951.</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159 - .38 Caliber. 146 grains. Long tapered bevel base, two rounded grease grooves, one crimp groove, nose like #50. January 15, 1952, for Joe Dircks.</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160 - .45 Colt Revolver. Nose similar to #50 in .38 caliber. Two rounded grease groves, one crimp groove. November 20, 1951.</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161 - .38 Super. 135 grains at .600" length. Nose like #130 in.45 cal. One grease groove, no crimp groove.</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162 - 6.5mm. 125 grains at 1.025" length. "Squibb-Miller" design. "For Woodhouse". Gas check base, one rounded grease groove, one crimp groove, with bore-riding nose.</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163 - .45 ACP. 185 grains. Similar to #130, but #163 has two rounded grease grooves. No crimp groove. First cherry in service May 31, 1952</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164 - 7mm. 165 grains at 1.100" length. "Like #99". For Dost. December 29, 1952.</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165 - .45-70. 325 grains at .815" length. Gas check base, two rounded grease grooves, one crimp groove, short round nose, with .200" meplat. January, 1953.</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166 - .33 WCF. 165 grains at .800" length. Gas check base, one long rounded grease groove, one crimp groove, nose has .200" meplat. January 19, 1953.</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167 - .35 Caliber. 235 grains at 1.100" length. Like #20. January, 1953. Gas check base, one rounded grease groove, one crimp groove, long rounded nose.</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168 - .33 WCF. 200 grains at .975 length. Gas check base, one rounded grease groove, one crimp groove, with a driving band forward of crimp groove. Nose has .190" meplat.</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169 - .45-70. Gas check base, one square grease groove. Drawing shows two crimp grooves, rounded nose. January, 1953.</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170 - .375 H&amp;H. 290 grains at 1.200 length. Gas check base. One rounded grease groove, two crimp grooves, long, gently rounded nose. No meplat. January, 1953.</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171 - .22 caliber. "Like #99" January, 1953.</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172 - 6.5mm "Spire Point". Gas check base, one rounded grease g rove, one crimp groove. January, 1953.</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173 - .45 caliber "Heavy Gas Check" design. Gas check base, four rounded grease grooves, no crimp groove, long rounded nose to meplat. January 1953.</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174 - .333 OKH. Gas check base, one square grease groove, two crimp grooves, long rounded nose, to meplat. January 1953.</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175 - .45-70 "Spire Point". Gas check base, one grease groove, one crimp groove. January 1953</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176 - .35 Caliber. Gas check base, one rounded grease groove, one crimp groove. Drawing appears to show a spire point. January 1953.</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177 - .404 Jeffery. Gas check base, one rounded grease g rove, two crimp grooves, drawing shows what appears to be a long slightly rounded taper point nose. January 1953.</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178 - .45-90. Gas check base, four rounded grease grooves, short rounded nose. February 1953.</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179 - .25 Caliber "Spire Point". Gas check base, two rounded grease grooves, no crimp groove.</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180 - 9.3mm. Gas check base. Drawing seems to show one rounded grease groove and two crimp grooves, and a moderate length rounded-to-a-point-tip nose.</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181 -.30 Caliber. "Spire Point" nose. Gas check base, one rounded grease groove, one crimp groove.</w:t>
      </w:r>
    </w:p>
    <w:p>
      <w:pPr>
        <w:pStyle w:val="PlainText"/>
        <w:rPr>
          <w:rFonts w:ascii="Arial" w:hAnsi="Arial" w:cs="Arial"/>
          <w:sz w:val="24"/>
          <w:szCs w:val="24"/>
        </w:rPr>
      </w:pPr>
      <w:r>
        <w:rPr>
          <w:rFonts w:eastAsia="Arial" w:cs="Arial" w:ascii="Arial" w:hAnsi="Arial"/>
          <w:sz w:val="24"/>
          <w:szCs w:val="24"/>
        </w:rPr>
        <w:t xml:space="preserve"> </w:t>
      </w:r>
    </w:p>
    <w:p>
      <w:pPr>
        <w:pStyle w:val="PlainText"/>
        <w:rPr/>
      </w:pPr>
      <w:r>
        <w:rPr>
          <w:rFonts w:cs="Arial" w:ascii="Arial" w:hAnsi="Arial"/>
          <w:sz w:val="24"/>
          <w:szCs w:val="24"/>
        </w:rPr>
        <w:t>#182 - .33 WCF. Gas check base, one rounded grease groove, no driving band forward of crimp groove, nose tapers to meplat. First cherry roughed out January, 1953.</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183 - .50 Caliber Hollow Base Minie or solid base. Drawing appears to show four toothed grooves. First cherry roughed out January, 1953.</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184 - .270 Pope. 150 grains to .935" length. Gas check base, five very small grease grooves. Nose has .180" meplat. February 1953.</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185 - 10.75mm or 11 mm. 350 grains at 1.125" length. Gas check base, three rounded grease grooves, one crimp groove, with no driving band forward of crimp groove. Nose has .250" meplat. February 23, 1953. "For Klersch"</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186 - .405 WCF. 275 grains at .885" length. Gas check base, one wide rounded grease groove, no crimp groove. Nose has .250" meplat. February 1953.</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187 - 405 WCF. 320 grains at 1.075" length. Gas check base, two rounded grease grooves, one crimp groove, no driving band forward of crimp groove. Long round nose. March 1953.</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188 - .405 WCF. 250 grains at .960" length. Gas check base, one rounded grease groove, one crimp groove, no driving band forward of crimp groove. Almost straight taper nose to .120" meplat. March 1953.</w:t>
      </w:r>
    </w:p>
    <w:p>
      <w:pPr>
        <w:pStyle w:val="PlainText"/>
        <w:rPr>
          <w:rFonts w:ascii="Arial" w:hAnsi="Arial" w:cs="Arial"/>
          <w:sz w:val="24"/>
          <w:szCs w:val="24"/>
        </w:rPr>
      </w:pPr>
      <w:r>
        <w:rPr>
          <w:rFonts w:cs="Arial" w:ascii="Arial" w:hAnsi="Arial"/>
          <w:sz w:val="24"/>
          <w:szCs w:val="24"/>
        </w:rPr>
      </w:r>
    </w:p>
    <w:p>
      <w:pPr>
        <w:pStyle w:val="PlainText"/>
        <w:rPr/>
      </w:pPr>
      <w:r>
        <w:rPr>
          <w:rFonts w:eastAsia="Arial" w:cs="Arial" w:ascii="Arial" w:hAnsi="Arial"/>
          <w:sz w:val="24"/>
          <w:szCs w:val="24"/>
        </w:rPr>
        <w:t xml:space="preserve"> </w:t>
      </w:r>
      <w:r>
        <w:rPr>
          <w:rFonts w:cs="Arial" w:ascii="Arial" w:hAnsi="Arial"/>
          <w:sz w:val="24"/>
          <w:szCs w:val="24"/>
        </w:rPr>
        <w:t># 189 - .405 WCF. 260 grains at .900" length. Gas check base, one round grease groove, one crimp groove, no driving band forward of crimp groove. Gently rounding nose to .210" meplat. March 1953.</w:t>
      </w:r>
    </w:p>
    <w:p>
      <w:pPr>
        <w:pStyle w:val="PlainText"/>
        <w:rPr>
          <w:rFonts w:ascii="Arial" w:hAnsi="Arial" w:eastAsia="Arial" w:cs="Arial"/>
          <w:sz w:val="24"/>
          <w:szCs w:val="24"/>
        </w:rPr>
      </w:pPr>
      <w:r>
        <w:rPr>
          <w:rFonts w:eastAsia="Arial" w:cs="Arial" w:ascii="Arial" w:hAnsi="Arial"/>
          <w:sz w:val="24"/>
          <w:szCs w:val="24"/>
        </w:rPr>
        <w:t xml:space="preserve"> </w:t>
      </w:r>
    </w:p>
    <w:p>
      <w:pPr>
        <w:pStyle w:val="PlainText"/>
        <w:rPr/>
      </w:pPr>
      <w:r>
        <w:rPr>
          <w:rFonts w:cs="Arial" w:ascii="Arial" w:hAnsi="Arial"/>
          <w:sz w:val="24"/>
          <w:szCs w:val="24"/>
        </w:rPr>
        <w:t>#190 - .405 WCF. 340 grains at 1.200" length. Gas check base, one rounded grease groove, two crimp grooves, no driving band forward of front crimp grooves. Long rounded nose.</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191 - 11mm Spanish. Size .439. 1.200 length (with gas check base) No weight mentioned. 1.125 length (cut shorter to bevel base length) = 375 grains. One rounded grease groove, one crimp groove, no driving band forward of crimp groove. Bore riding flat on nose, and then nose curves to .100" meplat.</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192 - .45 Rifle. 348 1.45 cal." 440 grains at 1.190" length. Gas check base, two rounded grease grooves, one crimp groove, with a short driving band forward of crimp groove, Long rounded nose, to .230" meplat. June 1953.</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193 - .45 Auto Rim, and.45 Long Colt. 160 grains linotype. Plain base, one rounded grease groove, one crimp groove, totally flat nose (meplat). Similar to Melding &amp; Mull #453200, for customer. July, 1953.</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194 - .470. 435 grains at 1.115" length. Plain base, two rounded grease grooves, one crimp groove. Long, gently rounded nose, with meplat. "For Shay, July, 1953".# I 95--7mm "Loverin". 125 grains at .825" length. Similar to Ideal #285448, for customer. Gas check base, three grease grooves, (the forward one is smaller in dimension) One crimp groove. Round nose. July 1953.</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196 - .38 S&amp;W Special. Similar to Ideal # 358395, for customer. Hollow base, three rounded grease grooves, one crimp groove. Nose similar to #50.</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197 - 7mm "Pope". Bevel base, five rounded grease grooves, no crimp groove, rounded nose to meplat. July 1953.</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198 - .44 S&amp;W Special. Harvey "Protxbore" (zinc base washer). No grease grooves, no crimp groove. Semi-wadcutter shoulder on nose, straight taper, with meplat. July 1953.</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199 - .35 Caliber. 210 grains at 1.150" length. "Ness Safety Bullet" like #38. Anti- ricochet design, with long, thin section hollow nose. Gas check base, two rounded grease grooves, no crimp groove. April 20, 1954.</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200 - .38 Super. "Harvey Protxbore". Uses zinc washer on base instead of grease grooves. Has crimp groove. December, 1953.</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201 - .357 Magnum. "Harvey Protxbore". No crimp groove. December 1953.</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202 - .45 ACP. "Harvey Protxbore". No crimp groove. December 1953.</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203- .45 Colt. "Harvey Protxbore". No crimp groove. December, 1953.</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204 - .30 Caliber. 170 grains at .975" length. Gas check base, two rounded grease grooves, one crimp groove, with driving band forward of crimp groove. "Round nose". December 1953.</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205 - .44 Special. 220 grains. "Harvey Protxbore" January 15, 1954.</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206 - .45 Rifle. 400 grains in "hard alloy" at 1.050" length. Gas check base, three rounded grease grooves, no crimp groove. Rounded nose to .220" meplat. April 20, 1954.</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207-.38 caliber. 125 grains. "Harvey Protxbore". January 18, 1954.</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208--.44 caliber. 220 grains. "Harvey Protxbor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209- .40 caliber. 330 grains. Similar to Ideal #403149, for customer. Gas check base, three rounded grease grooves, no crimp groove. Gently rounded nose, to meplat. January 1954.</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210-.38 Special. 139 grains. "Harvey Protxbore". Hollow point. April 19, 1954.</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211--.44 S&amp;W Special. Like #78 in .45 cal. May 4, 1954.</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212-.50 caliber. Available in four lengths, all with plain bases. 1.125"length (four grease grooves) =590 grains. .925" length (three grease grooves) =475 grains. .750" length (two grease grooves) =370 grains. .560" length (one grease groove) = 270 grains. All have one crimp groove, with no driving band forward of crimp groove. Short rounded nose to .280" meplat. October 16, 1954.</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213--11mm or .44 caliber. 385 grains at 1.025" length. "Old #84 ground for .443" sizing.</w:t>
      </w:r>
    </w:p>
    <w:p>
      <w:pPr>
        <w:pStyle w:val="PlainText"/>
        <w:rPr>
          <w:rFonts w:ascii="Arial" w:hAnsi="Arial" w:cs="Arial"/>
          <w:sz w:val="24"/>
          <w:szCs w:val="24"/>
        </w:rPr>
      </w:pPr>
      <w:r>
        <w:rPr>
          <w:rFonts w:cs="Arial" w:ascii="Arial" w:hAnsi="Arial"/>
          <w:sz w:val="24"/>
          <w:szCs w:val="24"/>
        </w:rPr>
        <w:t>Plain base, four shallow grease grooves, no crimp groove, round nose to .250" meplat. May 27, 1954</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214--.44 caliber. 170 grains. "Harvey Protxbore". September 22, 1954.</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215-.348/.50Caliber. The .50 caliber weighs 625 grains at 1.200" length. For Model 71 Winchester Conversion". Plain base, three rounded grease grooves, one crimp groove. Rounded nose to .330" meplat. September 22, 1954.</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216-.32 caliber. 100 grains. Like #130 in .45 ACP caliber. #S216, which is cut shorter, weighs 90 grains. Plain base, one rounded grease groove, one crimp groove, nose generally similar to #130 (ogee curve). "For Clark, September 22, 1954".</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217- "Old Star bullet". Bevel base, two rounded grease grooves, one crimp groove, rounded nose. September 22, 1954.</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218-.38 Special. 158 grains. Similar to Ideal #357446, for customer. Two rounded grease grooves, one crimp groove. Semi-wadcutter shoulder, roughly parallel nose section, then gently rounded to .250" meplat. September 22, 1954.</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219-.38 Special Auto. 145 grains. "Double ender bullet". For San Diego Police Department range. Bevel base. Two rounded grease grooves, with two crimp grooves, one on each end. Flat wadcutter nose. Bullet can be loaded forward or backward. (Trustees at the range got confused easily). Good bullet. September 22, 1954.</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220--.32 caliber. 100 grains in linotype. Like #163. Plain base. Two rounded grease grooves, one crimp groove. Ogee curve on nose. "For Clark, September 22, 1954."</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221-.44 caliber. 170 grains. "Harvey Protxbore". Uses zinc "washer" in place of grease grooves. September 22, 1954.</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222- 6.5mm. 120 grains at .875" length. "Pope". Long bevel base, five rounded grease grooves, no crimp groove. Nose has .80" meplat November 11, 1954.</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223-.30 caliber. 180 grains in 1 to 10 mix at 1.100" length. Like #99, but weighs 180 grains. Gas check base.</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224 - ? Caliber. 134 grains. "Harvey Protxbore", so is shot "as cast' and not sized.</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225 - .38 caliber. 106 grains. Light weight bullet, nicknamed "Herbie"</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226 - 8mm French Lebel Revolver. 125 grains. One rounded grease groove, one crimp groove. No driving band forward of crimp groove. Round nose. "For Ray Hirsch, May 28, 1955".</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227 - 11.6mm (to size .466"). 325 grains at .815" length. June 1955. Plain base, two rounded grease grooves, one crimp groove, no driving band forward of crimp groove. Nose has .230" meplat.</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228--.38-56. 250 grains at .850" length. Plain base, three grease grooves, no crimp groove, rounded nose to .250" meplat. August 2, 1955.</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229-.45 ACP. 172 grains. August 17,1955. For Romo. Like #218, but single rounded grease groove.</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230--.351 Winchester Self Loading. .795" length= (plain base). Also gas check base at longer overall length. One long rounded grease groove, one crimp groove, small driving band forward of crimp groove. Round nos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231-.44 Caliber. 180 grains. Like #130 in .45 ACP. July 1956.I.</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232.44 Magnum. 220 grains. "Harvey Protxbore". July 1956.</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233-.44 caliber. 200 grains. July 1957. Gas check base, one grease groove, one crimp groove, with a short round nos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234-.38 Caliber. 100 grains linotype. Light Gas Check Bullet. One grease groove, one crimp groove, semi-wadcutter shoulder, small diameter tapered nose to rounded mepla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235-.44 Magnum "Factory Wadcutter". 240 grains. Gas check base, two rounded grease grooves, one crimp groove. Nose similar to #45, but with wider mepla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236--.38 Caliber. 160 grains. Gas check base. Similar to #51 in configuration, but with two rounded grease grooves. One crimp groove. July 1957.</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237-.44 caliber. 200 grains. Gas check base, one rounded grease groove, one crimp groove. Semiwadcutter shoulder, slightly rounding but mostly straight taper to large mepla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238--.45 ACP Berdon design. Nose like #130, but with no grease groove or crimp groove. July, 1957.</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239-.44 Caliber. 200 grains. Plain base, two rounded grease grooves, one crimp groove, straight parallel nose to full wadcutter meplat. July, 1957.</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240-.44 caliber. 200 grains. Round nose gas check bullet. August 3, 1957.</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241--.44 caliber. 200 grains. Semi-wadcutter bullet. One rounded grease groove, one crimp groove. Slightly rounded but nearly straight taper nose to large meplat, similar to #45.</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242--.45 Auto. 185 grains in linotype. For Long beach California Police Department. Similar to # 130, except nose is beveled off to nose meplat, instead of being rounded over. Also available cut shorter, as #S242, at 160 grains in linotyp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243GC-.44 Caliber. 250 grains. Gas check base, one extended rounded grease groove, one crimp groove, Keith-style nose. December 20, 1957. For Nipp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244-.38 Special Auto. 146 grains. Available in plain base and bevel base. Same as #50, but with #50's small nose tip removed for a completely flat nose. April 22, 1958, for Cutillo.</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245-.44 caliber. 185 grains. Like #68 in .45 ACP caliber. July 12, 1958, For Pat Hal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246--.38 caliber. 130 grains. "Modified #73". Plain base, one extended square grease groove, no crimp groove, semi-wadcutter shoulder, straight tapered nose to rounded meplat. January I, 1959. "For Sgt. Redmond"</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247-.44 Special. 220 grains. Plain base, two rounded grease grooves, no crimp groove. Semi-wadcutter shoulder, then gradual taper to large rounded meplat. January I, 1959, for Pattiso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248-.38 caliber. Like #50, but with short point. March 29, 1963. "Lo-He (Slentz)"</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249-.45 Auto.200 grains. Plain base, one rounded grease groove, taper to round nose tip. December 21, 1963, for Lloyd Durs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250-.30 Ml Carbine. 113 grains in linotype. Short nosed #112. Gas check base. One rounded grease groove. Gently rounding nose to slight meplat. April 21, 1964.</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251-.38 Special Auto "for the Smith &amp; Wesson # 52 semi-auto." Three rounded grease grooves, no crimp grooves. Same both ends (bevel both ends and full-wadcutter nos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252-.32 S&amp;W Long. 98 grains. Available in plain base or bevel base. . One rounded grease groove, one crimp groove, round nos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253--210 grains. Similar to "Factory" bullet. Plain base. One rounded grease groove, no crimp groove. Gently rounding nose to large mepla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254-.30 Ml Carbine. Similar to #250, but has no gas check (bevel base instead), and has two small rounded grease grooves instead of on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255--.41 Magnum. 175 grains. "Full" Wadcutter design, same as #107 in .44 caliber.</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256-.41 Magnum. 210 grains. Similar to #45 in .44 caliber. Available in plain base or bevel base or gas check bas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257-.38 Special. 215 grains. Heavyweight bullet. Tapering-smaller-diameter-toward-nose grease groove, no crimp groove. Long parallel nose to blunt rounded tip, for maximum weight to fit in .38 Special police revolvers. For Eldon Carl.</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258-.41 Magnum. 220 grains. Keith style bullet, design by Elmer Keith. Similar to Elmer's #503 design in .44 caliber.</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259-.38 Special Auto. 145 grains .Similar to Lyman #358887, for customer. Bevel base, three rounded grease grooves, no crimp groove, very short parallel nose section, then "full-wadcutter" nose, with slight button-nose projectio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260-.38 caliber. 158 grains. Similar nose to # 7 in 9mm Luger. Plain base, two small rounded grease grooves, no crimp groov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261-.41 Magnum. 210 grains. Similar to #73 in .38 caliber.</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262-.38 Super. lIS grains. Similar to Lyman #358345, for customer. Two rounded grease grooves, no crimp groove, Small semi-wadcutter shoulder, slightly rounded nose, to wide mepla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263-.41 Magnum. 210 grains. Similar in appearance to #15.</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264-9mm. 125 grains. For Charles Derbyshire. Bevel base, one rounded grease groove, no crimp groove, semi wadcutter shoulder, the nose has straight section, then straight taper to rounded mepla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265-.45 ACP. 200 grains. Bevel base, one extended square grease groove, no crimp groove, semiwadcutter shoulder. Gently rounded nose, like #34, except smaller diameter for less weight. November 23, 1972, for John Adam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266-.38 caliber. Very light weight full wadcutter. Bevel base or plain base. "Southern Gentleman" made for short range (7 yards) "As fired by league of law enforcement groups in Southern states." November 23, 1972.</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267-.38 Special light weight bullet "Pee-Wee" December 3, 1972.</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268--.38 caliber. 165 grains at #268BB length, 156 grains at shorter #268PB length. Similar to Lyman #358417 for customer, John D. Usher. Bevel base, one extended rounded grease groove, one crimp groove, semi wadcutter shoulder, large mepla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269-9mm. Composite of#130, #264, and #115 designs. December 12, 1972.</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270-.45 ACP. 200 grains in linotype at .680" length. Similar to #68, but with nose like #264, for "Explor". March 1973.</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271-.44 caliber. 210 grains. Similar to Lyman #429220, for customer, Howard's Gun Shop (Gordon M. Smith) Anchorage, Alaska. Long-taper bevel base, two rounded grease grooves, no crimp groove. Large semi-wadcutter shoulder, relatively small diameter round nos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272-.38 Special and .357 Magnum. 135 grains. Plain base, one square grease groove, one crimp groove, nose straight taper to point. March 1973.</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273--.44 Special. 180 grains. Plain base, one square grease groove, one crimp groove. Nose has sharp point. March 1973.</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274-.38 cal. Lightweight bullet. #154 with nose shortened for light Squibb loads. July 12, 1973.</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275-9mm. 125 grains. Bevel base, one rounded grease groove, no crimp groove, semi wadcutter shoulder, straight taper to rounded meplat. For "Sleepy" Lehman, Medford, Oregon, January 1974.</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276- .32 Colt (outside lubricated) heeled bullet. March 14, 1974. For Garretso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277- 9mm. John Adams desig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278--.32 S&amp;W Long. 105 grains. Like #251. "Same on both ends." Three round grease grooves, no crimp groove. Both ends have a bevel.</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279-9mm. 98 grains. Bevel base, one rounded grease groove. Straight taper nose to meplat. For Linford.</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280-- .32 S&amp;W Long. 105 grains. "Same on both ends." Plain base, three rounded grease grooves, no crimp grooves, full wadcutter nose with no projection on tip.</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281-.50 caliber "Muzzle Loader" for Thompson-Center muzzle loaders. For Kennedy Smith, July 1974.</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282-.45 caliber "Muzzle Loader" for Thompson-Center muzzle loaders. For Kennedy Smith July, 1974.</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283-.54 caliber Maxi Ball for Thompson-Center. For Thompson-Center muzzle loaders. March 23,1975.</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284-.44 caliber pistol. "Lengthened #35, with added grease groove" June, 1977.</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285--7mm. "Ness Safety Bullet" July 1979.</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286-9mm. 135 grains in linotype. Bevel base, one rounded grease groove, no crimp groove. Nose has straight taper to meplat. For Johannes Roller, Vienna Austria, July, 1979.</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287-.36 caliber Maxi-Ball. For Thompson-Center muzzle loaders. August 1979.</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288-7mm. Like #33. .700" length=107 grains linotype. Gas check base, one rounded grease groove, on crimp groove, no driving band forward of crimp groove, straight nose, then slightly rounded to .225" meplat. August 1979.</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289--7mm. 55 grains in linotype at .440" length. Plain base, one rounded grease groove, no crimp groove, short straight section on nose, then rapid straight taper to .070" meplat. September 1979.</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290-.38 caliber. 160 grains. Available as plain or bevel base or gas check base. One extended square grease groove, one crimp groove, Nose roughly similar to #51, but with larger mepla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291-.41 Magnum. 175 grains. Plain base, extended square grease groove, one crimp groove, straight taper nose to sharp poin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292-.45 Auto. 230 grains. Plain base or bevel base, square grease groove, no crimp groove. Nose has slight taper, to round over to curved mepla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293-.45 Auto. 180 grains. Plain base, one rounded grease groove, no crimp groove. Nose has "inside" curve to wide meplat. Design by Pheasant/Milam.</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294-.45 Auto. 220 grains. Long bevel base, two rounded grease grooves, no crimp groove. Moderate semiwadcutter shoulder, straight taper to slight round over to mepla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295--.38 Caliber. 158 grains in wheel weights. For Bill Garland, Orego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Numbers skip to #299?</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299-.32 Revolver. 90 grains. Plain base, one rounded grease groove, no crimp groove, no semi-wadcutter shoulder. Straight tapered nose to small mepla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Numbers skip to #306?</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306-.25 Auto. 55 grains in linotype. Plain base, one rounded grease groove, slow taper to rounded mepla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307--9mm. Plain base, square grease groove. Nose comes to a complete point. For Dean Grennell.</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308-9mm. 115 grains. Plain base, one rounded grease groove, no crimp groove. Round nos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309-9mm. 125 grains. One rounded grease groove, no crimp groove, moderate-length nose tapers to rounded meplat. Available in plain base or bevel bas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310--9mm. 125 grains. One rounded grease groove, no crimp groove. Round nose. Available in plain base or bevel bas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311--?</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312--.45 Long Colt, .45 Auto Rim. 195 grains linotype. Plain base, one square grease groove, one crimp groove. Nose tapers to poin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313-.38 caliber or 9mm. 140 grains at #313BB (bevel base) length, or 125 grains at #313PB (plain base) length. One rounded grease groove, one crimp groove, straight taper nose to small rounded mepla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314--9mm. 135 grains. Bevel base, one rounded grease groove, no crimp groove. Long round nos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315-.40 Caliber, .40 S&amp;W, 10mm. 200 grains. Bevel base, two rounded grease grooves, no crimp groove. Slightly rounded but relatively straight taper to round-over to mepla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316-.38 Super, and .38 Special. 158 grains. Heavy bullet when used in .38 Super, with bevel base to fit in .38 Super case. One rounded grease groove, one crimp groove, slight nose curve to wide meplat. Available in plain base or bevel bas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317-9mm. 128 grains. Longer bevel base, one rounded grease groove, no crimp groove, slight semiwadcutter shoulder, to rounded mepla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318-9mm. 125 grains. Plain base, one rounded grease groove, no crimp groove, Slight semi-wadcutter shoulder, gently tapering nose to rounded mepla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319-.357 Remington Maximum. 200 grains. Plain base extended square grease groove, deep crimp groove. Wide driving bands. Nose similar to #290.</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320-.357 Remington Maximum. 200 grains. Gas check base, three rounded grease grooves, one crimp groove. Nose has short straight section then tapered to slightly rounded mepla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321-.357 Remington Maximum. 200 grains. Long tapered bevel base, extended square grease groove, deep crimp groove. Wide driving bands. Long straight taper to round-over to mepla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322--.38 caliber. 190 grains as "#322-4GC" (the longest length. which has a gas check base). 158 grains at ''#322-4'' length (with plain base), and 125 grains cut even shorter to "#322-3" length (also with plain base). Full #322-4GC has gas check base. two rounded grease grooves. one crimp groove. straight taper nose to small rounded tip.</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323-.38 Caliber. Plain base. One rounded grease groove, one crimp groove. Nose has straight taper, then a steeper taper. to small round nos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324--.40 Caliber,.40 S&amp;W, 10 mm. 190 grains. Plain base, two square grease grooves. no crimp groove. slightly rounded, but relatively straight taper to round-over to meplat. Design by Bob Neal.</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325--.44 Magnum. 305 grain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326-.44 Caliber. 270 grains. Design by Greg Harrison, approved by Elmer Keith as a heavier weight .44 caliber bullet. Similar to #503. but longer dimensions to gain the 20 grains in weigh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327-.44 Caliber. 300 grains. Bevel base, two rounded grease grooves, one crimp groove. Small semiwadcutter shoulder, moderate straight parallel section to straight taper to rounded meplat. For Paul Sparrow.</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328-.44 Caliber. 300 grains. Stretched out version (even longer than 270 grain #326) of#503.</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329--.45 Auto. Plain base. one rounded grease groove. one crimp groove. Semi-wadcutter shoulder. Long straight tapered nose to round-over to flat meplat. Design by Gus Cotey.</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330-.44 Caliber. 205 grains. Bevel base, one extended rounded grease groove, one crimp groove. nose has gently rounded taper to large slightly rounded mepla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331-9mm. 125 grains. Bevel base, one rounded grease groove, no crimp groove, long round nose.</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332-.40 Caliber,.40 S&amp;W, 10mm. 175 grains. A .40 caliber version of #68. Available in plain base or bevel bas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333--.38 caliber. 62 grains Very lightweight bullet. Cartridge case can be loaded with one or more bullets. Plain base, one rounded grease groove. bevel to full wadcutter flat nose. Design by Dean Grennell.</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334--.38 caliber. 148 grains. Same on both ends type bullet. Bevel base. crimp groove both ends, one extended square grease in center of bullet. Bevel to full wadcutter nos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335-.38 Super. 152 grains. Bevel base. one extended square grease groove, no crimp groove. Semiwadcutter shoulder, straight taper to rounded mepla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336-.32 H&amp;R Magnum. 106 grains. One square grease groove, one crimp groove. Gently rounding nose, to mepla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337-.45 Auto. 180 grains. Plain base, one rounded grease groove, no crimp groove. Generous semiwadcutter shoulder, then nose straight tapers to large meplat, with no round-over. Design by John Gimbel.</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338-.454 Casull. 300 grains in linotype. Plain base. Generally similar in appearance to #503, which is .44 caliber.</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339-.45 Long Colt. 265 grains. Bevel base, one rounded grease groove, one deep crimp groove, nose straight taper to large mepla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340--.44 caliber. 195 grains. Plain base, one square grease groove, one crimp groove, nose straight taper to mepla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341--.44 caliber. 225 grains. "Speedloader" design by Max Borg. Bevel base, one square grease groove, one crimp groove. Relatively straight taper to round over to slightly rounded mepla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342BB--.41 Action Express. 180 grains. Bevel base, one rounded grease groove, no crimp groove. Nose similar to #68, but with less round over to nose tip.</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343--.44 Caliber. 300 grains. Bevel base, one extended square grease groove, one crimp groove, nose has gradual straight taper to large meplat. Design by Bill Wilso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344-.45-70. Longest length (#344-5) at 405 grains in wheel weights. Plain base, five driving bands, four square grease grooves, no crimp groove. Nose similar to #345. Also available cut shorter, as #344-4 (with four driving bands) at 340 grains wheel weights, or #344-3 (three driving bands) at 285 grains wheel weight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345--.45-70.395 grains (in wheel weights) at longest length, which is #345-5. It has plain base, five driving bands, four square grease grooves, no crimp groove. Nose has slightly rounded curve to wide meplat. Also available cut shorter, as #345-4 at 325 grains, and #345-3 at 275 grain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346-.45-70. 405 grains wheel weights at longest length, which is #346GC. It has a gas check base, with a bevel forward of gas check section to rear driving band. One rounded grease groove, two crimp grooves. No driving band forward of the crimp groove that is nearest the nose section. Nose has gently rounded curve on its lengthy nose to rounded point. Also available as #346BB, (with bevel base) at 380 grains in wheel weights, or #346 with plain base at 360 grains in wheel weight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347-.45-70.415 grains wheel weights at full length #X347-5, which has five driving bands, four rounded grease grooves, "shorter" length rounded nose to flat meplat. Also available cut shorter at #347-5 (the rear driving band is not as long as #X347-5) at 400 grains. #347-4 at 335 grains wheel weights, #347-3 at 260 grains wheel weights, or #347-2 at 195 grains wheel weight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348--.45-70. 355 grains (in wheel weights), with gas check base. This is #348-GC. Forward of gas check base is a bevel up to rear driving band. Has one rounded grease groove, one crimp groove, and long slightly rounded tapered nose to a rounded tip. Also available as #348BB, at 300 grains in wheel weights, or #348 at 280 grains in wheel weights, with plain bas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349-.45-70. For "oversize" bores. 405 grains (wheel weights) as #349-5. Plain base, five driving bands, four square grease grooves, no crimp groove. Nose similar to #345. Also available as #349-4 at 355 grains wheel weights, #349-3 at 300 grains wheel weights or #349-2 at 250 grains wheel weight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350--.44 caliber. 85 grains in linotype. Very lightweight bullet. Plain base, one rounded grease groove, no crimp groove. Bevel on nose to full wadcutter. Design by Dean Grennell.</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351-.45 Auto. 215 grains. Long, slow tapered bevel base, two small rounded grease grooves, moderate semi-wadcutter shoulder, nose similar to #68.</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352-.44 Caliber. Available in several lengths/weights. 335 grains at longest length, which is #352-5. It features plain base, two wider square grease grooves, then a narrower square grease groove, then an even</w:t>
      </w:r>
    </w:p>
    <w:p>
      <w:pPr>
        <w:pStyle w:val="PlainText"/>
        <w:rPr>
          <w:rFonts w:ascii="Arial" w:hAnsi="Arial" w:cs="Arial"/>
          <w:sz w:val="24"/>
          <w:szCs w:val="24"/>
        </w:rPr>
      </w:pPr>
      <w:r>
        <w:rPr>
          <w:rFonts w:cs="Arial" w:ascii="Arial" w:hAnsi="Arial"/>
          <w:sz w:val="24"/>
          <w:szCs w:val="24"/>
        </w:rPr>
        <w:t>narrower square grease groove, and no crimp groove. Nose has semi-wadcutter shoulder, then straight taper</w:t>
      </w:r>
    </w:p>
    <w:p>
      <w:pPr>
        <w:pStyle w:val="PlainText"/>
        <w:rPr>
          <w:rFonts w:ascii="Arial" w:hAnsi="Arial" w:cs="Arial"/>
          <w:sz w:val="24"/>
          <w:szCs w:val="24"/>
        </w:rPr>
      </w:pPr>
      <w:r>
        <w:rPr>
          <w:rFonts w:cs="Arial" w:ascii="Arial" w:hAnsi="Arial"/>
          <w:sz w:val="24"/>
          <w:szCs w:val="24"/>
        </w:rPr>
        <w:t>to a poin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52-4GC weighs 280 grains. #352-4 weighs 240 grains. #352-3GC weighs 195 grains. #352-3 weighs 155 grains. #352-2GC weighs 130 grains. #352-2 weighs 95 grains. Design by Dean Grennell.</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353--.32 S&amp;W Long. 100 grains. "Double Ender" design. Bevel base, one extended length square grease groove, with a crimp groove on each end. Bevel on nose to full-wadcutter flat. Turn it backwards, it looks the sam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354-.32 Revolver. 40 grains in linotype. Plain base, one rounded grease groove, nose has bevel to full wadcutter. Used as a very light plinking bullet, or loaded more than one in a cartridge case. Design by Dean Grennel.</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355-.38 Super. 150 grains. Plain base, one extended square grease groove, no crimp groove. Semiwadcutter shoulder, straight taper to meplat. For Wes Komel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356-.44 Caliber. 320 grains. Plain base, three rounded grease grooves, one crimp groove, slight semiwadcutter shoulder, straight parallel section the nose straight tapers to large meplat. For Randy Garret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357--.475 Wildey. 300 grains. Plain base, four square grease grooves, no crimp groove. Parallel section on nose, the moderate curve to .345" mepla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358--.45 Auto. 155 grains very light weight bullet. Available in either plain or bevel base. Rounded grease groove, no crimp groove. Large semi-wadcutter shoulder, nose similar to #68, but scaled down for reduced weight. Design by Kete Go.</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359BB-.40 Caliber,.40 S&amp;W, 10 mm. 180 grains at #359BB length (with bevel base), or 155 grains at #S359PB length (with plain base) Design by Ed Hobbie.</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360-.40 Caliber, .40 S&amp;W and 10mm. 145 grains in linotype. Plain base extended square grease groove, short parallel section on nose, then straight taper to point. Design by Dean Grennell.</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361-.32 Revolver. 115 grains. One rounded grease groove, one crimp groove, rounded nose to meplat. Design by Ed Hobbi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362-.44 Caliber percussion revolvers. Similar to #79.</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363-150 grains. Heavy weight 9mm bullet. Bevel base, one square grease groove, no crimp groove, very small semi-wadcutter shoulder, then straight nose taper to mepla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364-.45-70. 410 grains at full length #364-5, which has five driving bands, four square grease grooves, no crimp groove. Gently curved nose to .280" meplat. Also available as #364-4GC at 375 grains, or #3644 at 345 grains, or #364-3GC at 320 grains. Design by Tom Ozbim.</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365-.40 caliber/10mm pistol. 125 grains linotype. Plain base, one square grease groove, nose comes to complete a sharp point. Design by Dean Grennell.</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366-.44 caliber. 185 grains. "double-ender" type bullet. . Similar to #334 in.38 caliber.</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367--.44 Caliber. 280 grains. Plain base, three rounded grease grooves, one crimp groove, nose moderately rounded from crimp groove to wide mepla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368-.41 Magnum. 79 grains in linotype. Very light weight bullet. Similar to #333 in .38 caliber.</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369--.44 Caliber. 300 grains. Bevel base, two square grease grooves, one crimp groove, nose gently rounds from crimp groove to large mepla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370-.38 Super. 155 grains. Bevel base, one extended square grease groove, no crimp groove, slight nose curve to meplat. For Art Langdeau.</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371-.45 Colt. 230 grains at heaviest length (#371-4, with four driving bands). Also available as #371-3 (with three driving bands) at 165 grains. Plain base, two rounded grease grooves, one crimp groove. Nose has moderate length parallel section, then semi-wadcutter shoulder to short rounded tip.</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372-.454 Casull. 340 grains linotype at longest length, which is #372-4. Plain base, two square grease grooves, one heavy crimp groove, nose has moderate length parallel section, then straight taper to meplat, with no round-over curve. Also available cut shorter-#372-3GC at 290 grains linotype, #372-3 at 257 grains linotype, and #372-2GC at 219 grains linotyp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373--.40 Caliber,.40 S&amp;W, 10mm. 155 grains. Plain base, rounded grease groove, round nose. Design by John Zemanek.</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374--.40 Caliber,.40 S&amp;W and 10mm . 135 grains. Bevel base, rounded grease groove. Semi-wadcutter shoulder. Nose similar to #68, except more rounded.</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375--9mm Makarov. 105 grains. Bevel base, one rounded grease groove, no crimp groove, round nose. Suggested by Kenneth L. Walter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376-.38 caliber. 185 grains. Plain base. Four small rounded grease grooves, one crimp groove. Nose gently rounded to very large mepla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377-9mm. 150 grains. Heavy weight 9mm bullet. Bevel base, one rounded grease groove, no crimp groove, minute shoulder to long round nos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378-9mm. 147 grains. Heavy weight 9mm bullet. Bevel base, one rounded grease groove, no crimp groove, gently rounded nose to mepla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379--.44 Caliber. 335 grains, and shorter, lighter weights also. #379-5 (five driving bands with bevel base) weighs 335 grains. #379-4GC (gas check base and four driving bands) weighs 300 grains. #379-3GC (gas check base and three driving bands) weighs 255 grains.</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380-.375 Super Mag. Five weights and lengths available. 270 grains at #380-5 length (has plain base and five driving bands) 235 grains at #380-4GC length, (has gas check base and 4 driving bands), 210 grains at #380-4 length (has plain base and four driving bands), 185 grains at#380-3GC length (has gas check base and three driving bands), or 165 grains at #380-3 length (has plain base and three driving bands). Square grease grooves, one crimp groove, parallel length on nose, then straight taper to large mepla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381--.45 Auto. To be copper plated. Bevel base, no grease grooves or crimp groove, straight taper nose to round-over to mepla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382-.445 Magnum. To be copper plated. Bevel base, no grease groove, but does have one crimp groove. Straight taper nose to round-over to mepla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383-10mm Auto. To be copper plated. Bevel base, no grease groove, no crimp groove, straight taper nose to round-over to mepla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384--.38 caliber. To be copper plated. Bevel base, no grease groove, but does have one crimp groove. Straight taper nose to round-over to mepla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385--.38 Super. To be copper plated. Bevel base, no grease groove, no crimp groove. Straight taper nose to round-over to mepla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386-9mm. To be copper plated. Bevel base, no grease groove, no crimp groove. Straight taper nose to round-over, to mepla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387--.45 Long Colt. 255 grains. Bevel base, one rounded grease groove, one crimp groove. No driving band forward of crimp groove. Gently rounding nose, to large meplat. Similar to #44. Suggested by Armand Auger.</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388-.32-20. 115 grains. Design by Armand Auger. Bevel base, two rounded grease grooves, one crimp groove, gently rounding nose curve to mepla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389-.45-70. 350 grains. Plain base, three rounded grease grooves, no crimp groove. Gently rounded, tapered nose to flat mepla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390-.45-70.410 grains at full length #390-5. Five driving bands, four square grease grooves, no crimp groove. Lengthy parallel nose section that becomes a full round nose, with a slight meplat on tip. Also available as #3904 at 350 grain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391--.45-70.425 grains at full length #X391-5. Plain base, five driving bands, four rounded grease grooves, no crimp groove. Nose has straight parallel section, then straight taper to meplat. Also available with slightly shorter base band, (still plain base) as #391-5, at 400 grain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392-.38 caliber, 140 grains. Bevel base, one rounded grease groove, one crimp groove, no driving base forward of crimp groove. Gently rounding nose to large meplat. Suggested by Armand Auger.</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393-.38 caliber. 140 grain. Gas check base, one rounded grease groove, one crimp groove. Short straight section on nose, then slightly rounded taper to wide meplat. Design by Eric Gentil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394-.38 caliber. 170 grains. Gas check base, two rounded grease grooves, one crimp groove. Driving band forward of crimp groove. Nose has slightly reduced parallel section to straight taper to round-off to meplat. Design by Eric Gentil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395--.38 caliber. 190 grains. Plain base. Three rounded grease grooves, one crimp groove. Nose similar to #394. Design by Eric Gentile.</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396--.40 Caliber, .40S&amp;W, 10mm. 200 grains. Plain base, two rounded grease grooves, crimp groove. Nose starts rounding at crimp groove, gently rounds to large meplat. Design by Eric Gentile.</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397-.40 Caliber, .40 S&amp;W, 10mm. 220 grains. Plain base, two rounded grease grooves, two crimp grooves (for two out-of-case lengths) Nose similar to #396. Design by Eric Gentil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398-.45 Auto. #68BB with sprue on the nose instead of the base. To be used with hollow base pin, for making hollow base #68'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399-.45-70. Gas check base, three rounded grease grooves, no crimp groove, gently curved nose, to meplat. For Randy Garret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400-.44 caliber. 318 grains in wheel weights. Plain base, one square grease groove, two crimp grooves Nose has parallel section, then straight taper to meplat, with no round-over. For Ace Dob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Numbers skip to #404?</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404-.40 caliber. To be copper plated. Bevel base, no grease grooves, no crimp groove. Nose has straight taper to round-over to meplat. For Martinello.</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405-.50 Action Express. Bevel base, one rounded grease groove, no crimp groove Nose has straight taper to large round-over, to small mepla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406-.9mm. To be copper plated. Plain base, no grease or crimp groove, round nose. For Martinello.</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407-.45 Auto. 230 grains. Bevel base, no grease or crimp groove, round nose. For Martinello.</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408-?</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409-Copper plated, cast from zinc</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410-.44 Caliber. Plain base, one square grease groove, one crimp groove. Nose has straight parallel section, slight round "break" to slightly rounded straight taper to wide meplat. For Randy Garret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411-.44 caliber. Plain base, one square grease groove, one crimp groove. Over half the length of the nose is straight parallel section, then straight taper to wide meplat. For Randy Garret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Numbers skip to #443?</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443--.44 caliber. 85 grains in linotype. Very short, lightweight bullet. Can be loaded with more than one bullet per cartridge case. Bevel base, one rounded grease groove, no crimp groove, bevel on nose to full wadcutter. (Same both ends). Adaptation by Scott Ide.</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Numbers skip to #501?</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501--.45 Colt. 260 grains. Plain base, one square grease groove, one crimp groove. Semi-wadcutter shoulder. Gently rounded nose to large meplat. </w:t>
      </w:r>
      <w:r>
        <w:rPr>
          <w:rFonts w:cs="Arial" w:ascii="Arial" w:hAnsi="Arial"/>
          <w:i/>
          <w:sz w:val="24"/>
          <w:szCs w:val="24"/>
        </w:rPr>
        <w:t>Design by Elmer Keith.</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502-.45 Auto Rim (S&amp;W Model 1917 Revolver) 240 grains. Similar to #45 in .44 Caliber, except has square grease groove instead of #45's rounded grease groov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03-.44 Caliber. 250 grains. "Keith style", designed by Elmer Keith. Plain base, one square grease groove, one heavy crimp groove, semi-wadcutter shoulder, gently rounded nose taper, to slightly rounded meplat.</w:t>
      </w:r>
    </w:p>
    <w:p>
      <w:pPr>
        <w:pStyle w:val="PlainText"/>
        <w:rPr>
          <w:rFonts w:ascii="Arial" w:hAnsi="Arial" w:eastAsia="Arial" w:cs="Arial"/>
          <w:sz w:val="24"/>
          <w:szCs w:val="24"/>
        </w:rPr>
      </w:pPr>
      <w:r>
        <w:rPr>
          <w:rFonts w:eastAsia="Arial"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t>#503S-280 grains in linotype.</w:t>
      </w:r>
    </w:p>
    <w:p>
      <w:pPr>
        <w:pStyle w:val="PlainText"/>
        <w:rPr>
          <w:rFonts w:ascii="Arial" w:hAnsi="Arial" w:cs="Arial"/>
          <w:sz w:val="24"/>
          <w:szCs w:val="24"/>
        </w:rPr>
      </w:pPr>
      <w:r>
        <w:rPr>
          <w:rFonts w:cs="Arial" w:ascii="Arial" w:hAnsi="Arial"/>
          <w:sz w:val="24"/>
          <w:szCs w:val="24"/>
        </w:rPr>
        <w:t>Same as #503 but has a longer base band to obtain the extra 30 grain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504--.45-90.300 grains at .800" length. Plain base, extended square grease groove, on large crimp groove. Area where semi-wadcutter shoulder would normally be is instead tapered toward nose, then nose gently rounded to meplat. Meplat is wide enough for hollow point. For Kodiak Gun Works, July 7, 1941.</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505-.22 Caliber. 47 grains at .500" length. Bevel base, three rounded grease grooves, and a grease groove/crimp groove forward. Bore-riding nose to full round with no meplat. To be used unsized. For Dr. E.D. Wrigh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506-.375 H&amp;H. 210 grains in linotype at 1.016" length. Gas check base, one rounded grease groove, one grease/crimp groove. Spire point nose. April 8, 1943.</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507--.30 Caliber. 190 grains at 1.200" length. A very unique bullet. Both ends are the same--it could be described roughly as two #73 plain base pistol bullets with the bases glued together. "Meplat" at rear, then tapers to "semi-wadcutter" shoulder, then two square grease grooves, then semi-wadcutter shoulder then nose tapers to meplat. Made for Baden-Powell. March 8, 1943.</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509-.50 Sharps. 500 grains at .950" length. Plain base, one square grease groove, no crimp groove. Nose has long straight section, then radius round-over to wide mepla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510-.351 Winchester. 165 grains. Long gas check base, where the front section of this area would contain grease, one crimp groove. Nose has bore-riding section, then moderate rounded curve to meplat. For F.R.Krause. January 1947.</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511-.38 Special. 140 grains. Bevel base, one square grease groove, and one crimp groove. Nose is relatively straight, then rounded curve to moderately large mepla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512-- 9.3 mm. 300 grains. Gas check base, four rounded grease grooves, one crimp groove. Nose has long parallel (probably bore-riding) section, then radius round-over to wide meplat. Also available as #512B at 250 grains (with plain base, three grease grooves) or 512C at 200 grains with plain base, two grease grooves. August I, I 947.For A. J. E. Shay.</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513-.25 Caliber. 1.115" length. For casting in "Kirksite A" alloy. No grease or crimp grooves. Gently rounded nose to meplat. Similar in appearance to a paper-patch bullet. For W.P.Knight, November 27, 1947</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514--.25 Caliber. 140 grains in linotype at 1.180" length. For casting in "Kirksite A" alloy. Gas check base, one square grease groove, very long bore-riding nose with gentle curve to full round tip. For Addingto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515-.25 Caliber. 145 grains in linotype or 90 grains in zinc, at 1.130" length. "Can be paper-patched .26 caliber" "boat-tail" base, one extended square grease groove, no crimp groove. Long bore-riding nose to full round nose. For Addington, May 3, 1948.</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516-.35 Caliber. 270 grains in linotype at 1.200" length. "For .35 Scheutzen or .348 Single Shot". June 15, 1948. Gas check base, two rounded grease grooves, one rounded grease/crimp groove. Nose has bore riding section, and then gently rounded to rounded mepla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517. .358 Caliber. .505"length. (No weight mentioned). Bevel base, one rounded grease groove, no crimp groove. Gently (almost straight) tapered nose to small round-over to meplat. For John L. Hill, March 10, 1953.</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518-.30 Caliber. No length or weight given. Gas check base, two rounded grease grooves, the forward one being of long extended rounded configuration. A grease/crimp groove is forward of these two, leading to a bore-riding section similar to #99. Fro Jim Jamison February 12, 1949.</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519-.45 Auto. 200 grains linotype. Bevel base or plain base. One rounded grease groove, round nose design similar to #34, but lighter overall.</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520- Paper patch designs, for rifles. No grease grooves or crimp grooves. Bullets are wrapped in paper in place of grease lubrication. Available in ".31 P.P., .33 P.P., .370 P.P. for .38-55 etc., .40 P.P., .42 Cat. for .44-77 etc.,.45 Caliber P.P., .475 P.P and.51 P.P." Dates from 1951 through 1956.</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521-.44 Caliber. 250 grains at gas check length, or 225 grains at shorter #521PB (Plain Base) length. "For Parrish". July 31,1953. One rounded grease groove, one crimp groove, semi-wadcutter shoulder, then straight taper to wide mepla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522-.30 Ml Carbine. July 20, 1961.</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523-.30 caliber. No length or weight shown. Gas check base, approximately W' bearing length, then small grease groove, then grease/crimp groove to bore-riding section of nose, then gradual rounding taper to full round nose tip. For Pattison. March I, 1951.</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524-6.5mm. 135 grains in linotype at 1.075" length. Long gas check base, so in effect the forward portion would be a grease groove. One small rounded grease groove forward, then crimp groove to bore riding section, slightly rounded taper to meplat with no round-over. Hollow point available. March I, 1951.</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525-.404 Jeffrey (to .75mm). 385 grains at 1.150" length. Gas check base, three rounded grease grooves, with one grease/crimp groove leading to nose bore-riding short section, then gently curves to wide meplat. March I, 1951. For Wadma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526-.348 WCF. 120 grains at .625" length. Plain base, two rounded grease grooves, miniscule bore-riding diameter, then straight taper to .125" meplat. May 29, 1951.</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527-.38 Caliber. 148 grains. Similar to #50, but does not have a crimp groove. Available in plain base or bevel bas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528-.40 caliber "Minie type". No weight or length shown. Hollow base design, similar to a Minie, but has two rounded grease grooves. Nose similar to #22. For Vitold Farrelle, July 21, 1953.</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529-.45 Long Colt and.45 Auto Rim. 215 grains. For "Adams" (Ballistics Engineering Company) December, 1953. Bevel base, one rounded grease groove, one crimp groove, nose similar to #78.</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Numbers skip to#551?</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551-.348 WCF. Similar to #51. March 24,1950.</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Numbers skip to#583?</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583-.38 Super. 130 grains. Plain base. One rounded grease groove, one crimp groove, semi-wadcutter shoulder to rounded meplat. </w:t>
      </w:r>
      <w:r>
        <w:rPr>
          <w:rFonts w:cs="Arial" w:ascii="Arial" w:hAnsi="Arial"/>
          <w:i/>
          <w:sz w:val="24"/>
          <w:szCs w:val="24"/>
        </w:rPr>
        <w:t>See note in #83 – T.D.</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584-.34 WCF. 250 grains in linotype at 1.250" length. (Same length weighs 270 grains in I-IS mix.) Gas check base, two rounded grease grooves, one crimp groove. Bore-riding nose with gentle curve to round point, so "Not for tubular magazine". For E.G. Mock, Star Machine Works, June 6, 1941.</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Numbers skip to #80lBB?</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801BB-.38 Caliber. 160 grains. One extended square grease groove, one crimp groove. Semi-wadcutter shoulder, straight taper to large mepla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802-.45 Caliber Muzzle Loader "Hunter" design for Thompson -Center. Three rounded grease grooves, rounded nose, with mepla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803-.50 Caliber Muzzle Loader "Hunter" design for Thompson-Center. Same configuration as #802.</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804-.54 Caliber Muzzle Loader "Hunter" design for Thompson-Center. Same configuration as #802.</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805--.32 Caliber Maxi-Ball, for Thompson-Center Muzzleloader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806-.36 Caliber Maxi-Ball, for Thompson-Center muzzle loader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Numbers skip to 938?</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938. 170 grains. Design by Dean Grennell. Plain base, one square grease groove. Nose straight taper to sharp poin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End of bullet listings</w:t>
      </w:r>
    </w:p>
    <w:p>
      <w:pPr>
        <w:pStyle w:val="PlainText"/>
        <w:rPr>
          <w:rFonts w:ascii="Arial" w:hAnsi="Arial" w:cs="Arial"/>
          <w:sz w:val="24"/>
          <w:szCs w:val="24"/>
        </w:rPr>
      </w:pPr>
      <w:r>
        <w:rPr>
          <w:rFonts w:cs="Arial" w:ascii="Arial" w:hAnsi="Arial"/>
          <w:sz w:val="24"/>
          <w:szCs w:val="24"/>
        </w:rPr>
        <w:t>H&amp;G Mold List Page 24 of 24</w:t>
      </w:r>
    </w:p>
    <w:p>
      <w:pPr>
        <w:pStyle w:val="PlainText"/>
        <w:rPr>
          <w:rFonts w:ascii="Arial" w:hAnsi="Arial" w:cs="Arial"/>
          <w:sz w:val="24"/>
          <w:szCs w:val="24"/>
        </w:rPr>
      </w:pPr>
      <w:r>
        <w:rPr>
          <w:rFonts w:cs="Arial" w:ascii="Arial" w:hAnsi="Arial"/>
          <w:sz w:val="24"/>
          <w:szCs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4:53:00Z</dcterms:created>
  <dc:creator>Anne-Claire</dc:creator>
  <dc:description/>
  <cp:keywords/>
  <dc:language>en-US</dc:language>
  <cp:lastModifiedBy>TCD</cp:lastModifiedBy>
  <dcterms:modified xsi:type="dcterms:W3CDTF">2010-02-17T02:15:00Z</dcterms:modified>
  <cp:revision>32</cp:revision>
  <dc:subject/>
  <dc:title>Hensley &amp; Gibbs</dc:title>
</cp:coreProperties>
</file>